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1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retirada da árvore na Avenida dos Esportes, defronte ao nº 974 – Vila Bisso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Solicito uma avaliação para a retirada da árvore  que está enorme e danificando a calçada e a fachada da loja,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0 de setemb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8-25T08:28:00Z</cp:lastPrinted>
  <dcterms:modified xsi:type="dcterms:W3CDTF">2018-09-10T19:28:00Z</dcterms:modified>
  <cp:revision>24</cp:revision>
  <dc:subject/>
  <dc:title/>
</cp:coreProperties>
</file>