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26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31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substituição da placa de identificação de logradouro público na Rua Américo Conte – Vila São José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0 de setembr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18-09-10T19:28:00Z</dcterms:modified>
  <cp:revision>32</cp:revision>
  <dc:subject/>
  <dc:title/>
</cp:coreProperties>
</file>