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1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substituição da placa de identificação de logradouro público na Rua Luiz Fernando Valle de Almeida Bissoto – Jardim São Francisc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 placa de identificação de logradouro está dobrada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0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8-09-10T19:29:00Z</dcterms:modified>
  <cp:revision>40</cp:revision>
  <dc:subject/>
  <dc:title/>
</cp:coreProperties>
</file>