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0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Lazaretti, defronte ao número 259 – Jardim dos Manacá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8-09-10T19:29:00Z</dcterms:modified>
  <cp:revision>58</cp:revision>
  <dc:subject/>
  <dc:title/>
</cp:coreProperties>
</file>