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306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Solicita r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efazer a pintura de sinalização de solo 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da  Rua Rosa Belmiro Ramos  no  Bom Retiro I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ões de munícipes quanto à sinalização de solo e faixa de pedestre na Rua Rosa Belmiro Ramos, a mesma passou por recapeamento e até a presente data sinalização não foi refeita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via tem grande fluxo de veículos, solicitamos a pintura de solo, pois usuários não respeitam transito nas via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Providenciar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intura de sinalização de solo da via citada acima que passou por recapeament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reivindicações de munícipes;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567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  <w:tab w:val="left" w:pos="567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Valinhos, aos 10 de Setembro de 2018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59:00Z</dcterms:created>
  <dc:creator>verlobo</dc:creator>
  <dc:description/>
  <cp:keywords/>
  <dc:language>en-US</dc:language>
  <cp:lastModifiedBy>Juliana Elisa Lima</cp:lastModifiedBy>
  <cp:lastPrinted>2018-09-10T11:33:00Z</cp:lastPrinted>
  <dcterms:modified xsi:type="dcterms:W3CDTF">2018-09-10T17:20:00Z</dcterms:modified>
  <cp:revision>5</cp:revision>
  <dc:subject/>
  <dc:title/>
</cp:coreProperties>
</file>