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305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Solicita r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efazer a pintura de sinalização de solo 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das  Ruas recapeadas no  Bom Retiro I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reivindicações de munícipes quanto à sinalização de solo e faixa de pedestre na Rua Domingos Tordin, Rua João Bissoto Filho (rotatória ) e Rua Luiz Bissoto no Bom Retiro I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vias citadas passaram por recapeamento de solo, e até a presente data não tiveram a sinalização refeita, por se tratar de vias com grande fluxo de veículos, linha de ônibus, a pintura se faz necessária visando evitar acidentes tanto para pedestres como motorista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Providenciar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intura de sinalização de solo nas vias João Bissoto Filho, Domingos Tordin, Luiz Bissoto no bairro Bom Retiro I, que passaram por recapeament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reivindicações de munícipes;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  <w:tab w:val="left" w:pos="567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10" w:leader="none"/>
          <w:tab w:val="left" w:pos="567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Valinhos, aos 10 de Setembro de 2018.</w:t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75" w:leader="none"/>
        </w:tabs>
        <w:spacing w:lineRule="auto" w:line="360"/>
        <w:ind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M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2:00Z</dcterms:created>
  <dc:creator>verlobo</dc:creator>
  <dc:description/>
  <cp:keywords/>
  <dc:language>en-US</dc:language>
  <cp:lastModifiedBy>Juliana Elisa Lima</cp:lastModifiedBy>
  <cp:lastPrinted>2018-09-10T11:33:00Z</cp:lastPrinted>
  <dcterms:modified xsi:type="dcterms:W3CDTF">2018-09-10T17:20:00Z</dcterms:modified>
  <cp:revision>10</cp:revision>
  <dc:subject/>
  <dc:title/>
</cp:coreProperties>
</file>