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304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r limpeza terreno localizado na Rua Valmir Antônio Capelari bairro Aguas Novas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3210" w:leader="none"/>
        </w:tabs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reivindicação de moradores, referente limpeza de terreno e corte de mato da Rua Valmir Antônio Capelari próximo ao nº 40, o mato encontra-se alto, isso contribui para o aparecimento de insetos e animais peçonhentos, trazendo certo risco para a população e moradores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nciar a notificação ao proprietário para a limpeza de terreno, corte de mato do local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oradores da ru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Valinhos, aos 10 de Setembr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35:00Z</dcterms:created>
  <dc:creator>verlobo</dc:creator>
  <dc:description/>
  <cp:keywords/>
  <dc:language>en-US</dc:language>
  <cp:lastModifiedBy>Juliana Elisa Lima</cp:lastModifiedBy>
  <cp:lastPrinted>2018-09-10T11:33:00Z</cp:lastPrinted>
  <dcterms:modified xsi:type="dcterms:W3CDTF">2018-09-10T17:21:00Z</dcterms:modified>
  <cp:revision>7</cp:revision>
  <dc:subject/>
  <dc:title/>
</cp:coreProperties>
</file>