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303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 de árvores na Praça Brasil 500 ano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ão de munícipes e usuários referente aos elementos arbóreos existentes na Praça Brasil 500 anos, onde os galhos estão muito grandes batendo na cabeça e rosto das pessoas, isso tem dificultado o passeio e passagem de pedestres uma vez que a mesma é muito utilizada como lazer pelos munícipes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 departamento responsável, realiza a poda das árvores no local indicado acim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 e usuários da Praça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alinhos, aos 10 de Setembr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07:00Z</dcterms:created>
  <dc:creator>verlobo</dc:creator>
  <dc:description/>
  <cp:keywords/>
  <dc:language>en-US</dc:language>
  <cp:lastModifiedBy>Juliana Elisa Lima</cp:lastModifiedBy>
  <cp:lastPrinted>2017-01-11T15:15:00Z</cp:lastPrinted>
  <dcterms:modified xsi:type="dcterms:W3CDTF">2018-09-10T17:21:00Z</dcterms:modified>
  <cp:revision>4</cp:revision>
  <dc:subject/>
  <dc:title/>
</cp:coreProperties>
</file>