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672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Quantos médicos estavam escalados na Unidade de Pronto Atendimento – UPA 24 Horas no último dia 08 de setemb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os médicos, efetivamente, estavam na UPA 24 Horas no último dia 08 de setemb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l a especialidade de cada um dos médic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ouve(ram) falta(s) justificada(s) de algum(uns) médico(s) que estava(m) escalado(s) na UPA 24 Horas no último dia 08 de setemb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Quantos atendimentos foram efetuados por cada um dos médicos no último dia 08 de setemb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a média de atendimento médico nos últimos quatro sábados, anteriores ao dia 08 de setemb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usuários da UPA 24 Horas, que relatam que necessitaram esperar mais de três horas e meia para receberem atendimento médico e, embora o quadro informativo registrasse a presença de 03 (três) médicos de clínica geral, apenas 02 (dois) médicos atendiam a população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0 de setem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  <w:r>
        <w:br w:type="page"/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drawing>
          <wp:inline distT="0" distB="0" distL="0" distR="0">
            <wp:extent cx="5932170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7oe">
    <w:name w:val="_7o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46:00Z</dcterms:created>
  <dc:creator>Usuario</dc:creator>
  <dc:description/>
  <cp:keywords/>
  <dc:language>en-US</dc:language>
  <cp:lastModifiedBy>Juliana Elisa Lima</cp:lastModifiedBy>
  <cp:lastPrinted>2018-06-13T12:08:00Z</cp:lastPrinted>
  <dcterms:modified xsi:type="dcterms:W3CDTF">2018-09-10T17:01:00Z</dcterms:modified>
  <cp:revision>5</cp:revision>
  <dc:subject/>
  <dc:title/>
</cp:coreProperties>
</file>