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302/2018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examinada, em caráter urgente, a árvore existente defronte ao número 943 da Rua Barão de Mauá, na Vila Clayton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>A presente indicação tem por objetivo analisar a árvore retro mencionada que atingiu grande estatura, tem tocado a rede de energia elétrica, danificado a pavimentação da calçada e encontra-se infestada por cupins que, em dias de calor, saem em revoada, causando desconforto a pedestres e moradores das residências próxima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gundo informações colhidas na vizinhança, a árvore em comento, em meados, do ano passado, foi examinada e constatou-se a necessidade de sua remoção, porém, desde então, foi realizada apenas a poda de seus galho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0 de setembro de 2018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28:00Z</dcterms:created>
  <dc:creator>assessorkiko2</dc:creator>
  <dc:description/>
  <cp:keywords/>
  <dc:language>en-US</dc:language>
  <cp:lastModifiedBy>Juliana Elisa Lima</cp:lastModifiedBy>
  <cp:lastPrinted>2017-12-08T11:55:00Z</cp:lastPrinted>
  <dcterms:modified xsi:type="dcterms:W3CDTF">2018-09-10T17:00:00Z</dcterms:modified>
  <cp:revision>4</cp:revision>
  <dc:subject/>
  <dc:title/>
</cp:coreProperties>
</file>