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669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à jogadora de futebol </w:t>
      </w: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>, de apenas 15 (quinze) anos, é apaixonada por futebol e já defendeu o Corinthians, na categoria sub 17 e, atualmente, treina na Ponte Preta, onde aguarda completar 16 (dezesseis) anos de idade, para poder competir com o time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paixão de </w:t>
      </w: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 xml:space="preserve"> pelo futebol surgiu quando tinha entre 06 (seis) e 07 (sete) anos de idade, e praticava o esporte com os meninos do condomínio onde mora, passando, na sequência a treinar na escola Craquenet, por onde chegou a disputar amistos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mpre contando com o apoio de sua família, </w:t>
      </w: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>, aos 13 (treze) anos de idade, iniciou treinamento na escola de futebol da Secretaria de Esportes e Lazer da Prefeitura Municipal de Valinh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Nessa mesma época, </w:t>
      </w: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 xml:space="preserve"> passou a atuar no Corinthians, que havia montado uma equipe sub 17 em Valinhos, demonstrando muita intimidade com a bola e sendo dona de bom chute com ambas as perna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Fã dos jogadores Neymar, Marta e Philippe Coutinho, </w:t>
      </w:r>
      <w:r>
        <w:rPr>
          <w:rFonts w:cs="Arial" w:ascii="Palatino Linotype" w:hAnsi="Palatino Linotype"/>
          <w:b/>
          <w:sz w:val="24"/>
          <w:szCs w:val="24"/>
        </w:rPr>
        <w:t xml:space="preserve">EVELLYN BORGES </w:t>
      </w:r>
      <w:r>
        <w:rPr>
          <w:rFonts w:cs="Arial" w:ascii="Palatino Linotype" w:hAnsi="Palatino Linotype"/>
          <w:sz w:val="24"/>
          <w:szCs w:val="24"/>
        </w:rPr>
        <w:t>sonha em jogar futebol profissionalmente no exterior, além de cursar uma faculdade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à jogadora de futebol </w:t>
      </w:r>
      <w:r>
        <w:rPr>
          <w:rFonts w:cs="Arial" w:ascii="Palatino Linotype" w:hAnsi="Palatino Linotype"/>
          <w:b/>
          <w:sz w:val="24"/>
          <w:szCs w:val="24"/>
        </w:rPr>
        <w:t>EVELLYN BORGES</w:t>
      </w:r>
      <w:r>
        <w:rPr>
          <w:rFonts w:cs="Arial" w:ascii="Palatino Linotype" w:hAnsi="Palatino Linotype"/>
          <w:sz w:val="24"/>
          <w:szCs w:val="24"/>
        </w:rPr>
        <w:t>, parabenizando-a pelo amor ao esporte e pela carreira de atleta de futebol.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0 de setembro de 2018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15:00Z</dcterms:created>
  <dc:creator>assessorkiko</dc:creator>
  <dc:description/>
  <cp:keywords/>
  <dc:language>en-US</dc:language>
  <cp:lastModifiedBy>Juliana Elisa Lima</cp:lastModifiedBy>
  <cp:lastPrinted>2018-09-10T11:56:00Z</cp:lastPrinted>
  <dcterms:modified xsi:type="dcterms:W3CDTF">2018-09-10T17:02:00Z</dcterms:modified>
  <cp:revision>4</cp:revision>
  <dc:subject/>
  <dc:title/>
</cp:coreProperties>
</file>