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667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(is) andamento(s) dado(s) à indicação 2172/2018, onde se solicita a realização de reparos no revestimento da calçada da Avenida Brasil, esquina com a Rua Mato Grosso, defronte ao número 414, na Vila Santan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do foi aberto o buraco na calçada mencion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(is) o(s) motivo(s) para fosse aberto o mencionado burac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stá no cronograma do Poder Executivo reparar a calç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6 de setembro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  <w:r>
        <w:br w:type="page"/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24550" cy="444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24550" cy="4448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drawing>
          <wp:inline distT="0" distB="0" distL="0" distR="0">
            <wp:extent cx="5932805" cy="79394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93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934075" cy="3609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drawing>
          <wp:inline distT="0" distB="0" distL="0" distR="0">
            <wp:extent cx="5400675" cy="88811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color w:val="000000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00675" cy="88773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00:00Z</dcterms:created>
  <dc:creator>Usuario</dc:creator>
  <dc:description/>
  <cp:keywords/>
  <dc:language>en-US</dc:language>
  <cp:lastModifiedBy>Juliana Elisa Lima</cp:lastModifiedBy>
  <cp:lastPrinted>2018-08-29T16:12:00Z</cp:lastPrinted>
  <dcterms:modified xsi:type="dcterms:W3CDTF">2018-09-10T17:03:00Z</dcterms:modified>
  <cp:revision>4</cp:revision>
  <dc:subject/>
  <dc:title/>
</cp:coreProperties>
</file>