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REQUERIMENTO N.º 1663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ind w:left="43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licita informações sobre existência de processo de tombamento como patrimônio histórico e cultural do prédio da “Igreja Matriz de São Sebastião”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Considerando a importância história e cultural do prédio da Igreja Matriz de São Sebastião, localizada a Rua Padre Manoel Guinaut, 74, Centro, Valinhos, SP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nsiderando que a construção é um dos mais importantes patrimônios históricos e cartão postal de nossa cidade, e tida como uma das mais belas igrejas do Estado de São Paulo, concebida pelo arquiteto e engenheiro “Lix da Cunha” (1896/1984), e cuja construção, em estilo gótico, viabilizada pela liderança do Monsenhor Bruno Nardini, no ano de 1944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iderando que o mesmo questionamento já foi realizado pelo vereador Henrique Conti, através do Requerimento nº 1068/2009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iste no momento algum projeto ou processo em trâmite, para o tombamento da Igreja Matriz de São Sebastião como patrimônio histórico e cultural de Valinhos, em esfera municipal, estadual ou federal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 positivo, informar o anda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O vereador busca informações com a finalidade de colher informações sobre o andamento do processo em tela, para após informações recebidas, apresentar proposi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5 de Setembro de 2018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22:00Z</dcterms:created>
  <dc:creator>===</dc:creator>
  <dc:description/>
  <cp:keywords/>
  <dc:language>en-US</dc:language>
  <cp:lastModifiedBy>Juliana Elisa Lima</cp:lastModifiedBy>
  <cp:lastPrinted>2018-09-03T16:21:00Z</cp:lastPrinted>
  <dcterms:modified xsi:type="dcterms:W3CDTF">2018-09-05T18:57:00Z</dcterms:modified>
  <cp:revision>4</cp:revision>
  <dc:subject/>
  <dc:title/>
</cp:coreProperties>
</file>