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REQUERIMENTO N.º 1662/2018</w:t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ab/>
      </w:r>
    </w:p>
    <w:p>
      <w:pPr>
        <w:pStyle w:val="Normal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ind w:left="43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olicita informações sobre existência de processo de tombamento como patrimônio histórico e cultural do prédio da antiga “Câmara Municipal de Valinhos”. 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bres Vereadores: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Considerando a importância história e cultural do prédio da antiga Câmara Municipal de Valinhos, localizado a Rua José Milani, 15;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O vereador </w:t>
      </w:r>
      <w:r>
        <w:rPr>
          <w:rFonts w:cs="Arial" w:ascii="Arial" w:hAnsi="Arial"/>
          <w:b/>
          <w:sz w:val="26"/>
          <w:szCs w:val="26"/>
        </w:rPr>
        <w:t xml:space="preserve">MAURO DE SOUSA PENIDO, </w:t>
      </w:r>
      <w:r>
        <w:rPr>
          <w:rFonts w:cs="Arial" w:ascii="Arial" w:hAnsi="Arial"/>
          <w:sz w:val="26"/>
          <w:szCs w:val="26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Existe no momento algum projeto ou processo em trâmite, para o tombamento do prédio da antiga Câmara Municipal de Valinhos?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 positivo, informar o andament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:</w:t>
        <w:tab/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 xml:space="preserve">O vereador busca informações com a finalidade de colher informações sobre o andamento do processo em tela, para após informações recebidas, apresentar propositu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05 de Setembro de 2018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URO DE SOUSA PENIDO</w:t>
      </w:r>
    </w:p>
    <w:p>
      <w:pPr>
        <w:pStyle w:val="Normal"/>
        <w:spacing w:lineRule="auto" w:line="360"/>
        <w:ind w:left="3600" w:firstLine="72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</w:t>
      </w: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9:43:00Z</dcterms:created>
  <dc:creator>===</dc:creator>
  <dc:description/>
  <cp:keywords/>
  <dc:language>en-US</dc:language>
  <cp:lastModifiedBy>Juliana Elisa Lima</cp:lastModifiedBy>
  <cp:lastPrinted>2018-09-03T16:43:00Z</cp:lastPrinted>
  <dcterms:modified xsi:type="dcterms:W3CDTF">2018-09-05T18:57:00Z</dcterms:modified>
  <cp:revision>4</cp:revision>
  <dc:subject/>
  <dc:title/>
</cp:coreProperties>
</file>