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Rua Dilson Roberto Dias a Rua 18 do Loteamento Jardim São Marcos, Bairro Samamba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É denomin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ua Dilson Roberto Dias a Rua 18 do Loteamento Jardim São Marcos, Bairro Samambaia, com início na Rua Carmen Lourencetti Bueno e término na Avenida 2 do mesmo loteament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,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aos 03 de setembro de 2018, 122° do Distrito de Paz, 63° do Município e 13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SILVIA PREVITAL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e Planejamento e Meio Ambi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/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15.141/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de iniciativa do Vereador Franklin D. de Lim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54/18 - Autógrafo nº 130/18 - Proc. nº 3.451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54/18 - Autógrafo nº 130/18 - Proc. nº 3.451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4:00Z</dcterms:created>
  <dc:creator>Vereador Moyses</dc:creator>
  <dc:description/>
  <cp:keywords/>
  <dc:language>en-US</dc:language>
  <cp:lastModifiedBy>Rafael Alves Rodrigues</cp:lastModifiedBy>
  <cp:lastPrinted>2018-08-29T10:55:00Z</cp:lastPrinted>
  <dcterms:modified xsi:type="dcterms:W3CDTF">2018-09-05T15:22:00Z</dcterms:modified>
  <cp:revision>24</cp:revision>
  <dc:subject/>
  <dc:title>PROJETO DE LEI N°         /2017</dc:title>
</cp:coreProperties>
</file>