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710, DE 03 DE SETEMBRO DE 2018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Armando Tachta Abad a Rua 5, do Loteamento Jardim Nova Palmares II, Bairro Ortiz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denominada Rua Armando Tachta Abad a Rua 5, do Loteamento Jardim Nova Palmares II, Bairro Ortizes, com início na Gleba B de propriedade de Alcides Delben e Outros e término na Rua Glór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aos 03 de setembro de 2018, 122° do Distrito de Paz, 63° do Município e 13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SILVIA PREVITAL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Planejamento e Meio Ambi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15.139/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ind w:left="269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de iniciativa do Vereador José Osvaldo C.Beloni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33/18 - Autógrafo nº 125/18 - Proc. nº 3.091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33/18 - Autógrafo nº 125/18 - Proc. nº 3.091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0:00Z</dcterms:created>
  <dc:creator>Vereador Moyses</dc:creator>
  <dc:description/>
  <cp:keywords/>
  <dc:language>en-US</dc:language>
  <cp:lastModifiedBy>Rafael Alves Rodrigues</cp:lastModifiedBy>
  <cp:lastPrinted>2018-08-29T10:52:00Z</cp:lastPrinted>
  <dcterms:modified xsi:type="dcterms:W3CDTF">2018-09-05T15:10:00Z</dcterms:modified>
  <cp:revision>14</cp:revision>
  <dc:subject/>
  <dc:title/>
</cp:coreProperties>
</file>