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07, DE 04 DE SETEMBRO DE 2018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utorga o título de Cidadã Honorária de Valinh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à Ilma. Sra. Zélia Aparecida Perez Crisant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402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ISRAEL SCUPENARO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ind w:firstLine="3402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firstLine="3402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FAZ SABER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que a Câmara Municipal aprovou e ele promulga o seguinte Decreto Legislativo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emEspaamento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 Honorária de Valinhos à Ilustríssima Senhora Zélia Aparecida Perez Crisanti, pelos relevantes serviços prestados em nosso Municípi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a data de sua publicaçã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os 04 de setembro de 2018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uiz Mayr Ne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écio Maestro Cau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André Cavicchioli Melchert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694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Decreto Legislativo nº 07/18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rojeto de Dec. Legislativo nº 07/18 - Proc. nº 329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M7239292186183588251ydp623aefc4msonormal">
    <w:name w:val="m_7239292186183588251ydp623aefc4msonormal"/>
    <w:basedOn w:val="Normal"/>
    <w:qFormat/>
    <w:pPr>
      <w:spacing w:before="100" w:after="100"/>
    </w:pPr>
    <w:rPr>
      <w:sz w:val="24"/>
      <w:szCs w:val="24"/>
    </w:rPr>
  </w:style>
  <w:style w:type="paragraph" w:styleId="M5922273882402809300gmailm4677536922016665217gmailm7239292186183588251ydp623aefc4msonormal">
    <w:name w:val="m_-5922273882402809300gmail-m_-4677536922016665217gmail-m7239292186183588251ydp623aefc4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2:00Z</dcterms:created>
  <dc:creator>===</dc:creator>
  <dc:description/>
  <cp:keywords/>
  <dc:language>en-US</dc:language>
  <cp:lastModifiedBy>Rafael Alves Rodrigues</cp:lastModifiedBy>
  <cp:lastPrinted>2018-09-05T08:55:00Z</cp:lastPrinted>
  <dcterms:modified xsi:type="dcterms:W3CDTF">2018-09-05T11:56:00Z</dcterms:modified>
  <cp:revision>43</cp:revision>
  <dc:subject/>
  <dc:title/>
</cp:coreProperties>
</file>