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N.º 320/20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O Vereador Rodrigo Fagnani “Popó”  requer, nos termos regimentais, após a  aprovação em plenário, seja  inserto nos anais da Casa,  Voto de  Congratulações e Reconhecimento ao prof. Robson Augusto Furiozo e seus alunos  pelo excelente trabalho realizado na preservação e valorização da autêntica música de raiz 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i/>
          <w:sz w:val="24"/>
        </w:rPr>
        <w:t>Justificativa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iCs/>
          <w:sz w:val="24"/>
        </w:rPr>
        <w:t xml:space="preserve">De longa data acompanhamos o excelente trabalho do prof. Robson Furiozo, um jovem que aprendeu os primeiros acordes na Casa da Cultura, e que hoje  realiza um notável trabalho, passando seus conhecimentos para os novos alunos. Após passar pelo Conservatório Carlos Gomes em Campinas e o Conservatório Musical de Tatuí, o prof. Robson foi convidado e a partir de 2000, retornou  para a Casa da Cultura “Vicente Musseli” para ministrar aulas de Violão Popular. </w:t>
      </w:r>
    </w:p>
    <w:p>
      <w:pPr>
        <w:pStyle w:val="Normal"/>
        <w:jc w:val="both"/>
        <w:rPr>
          <w:rStyle w:val="Texto1"/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paixonado pela boa música de raiz, o prof. Robson criou em 2005 o Curso de Viola Caipira, realizando inúmeras apresentações sempre com muito sucesso. Na última semana, dentro do projeto</w:t>
      </w:r>
      <w:r>
        <w:rPr>
          <w:rFonts w:cs="Arial" w:ascii="Arial" w:hAnsi="Arial"/>
          <w:color w:val="000000"/>
          <w:sz w:val="24"/>
        </w:rPr>
        <w:t xml:space="preserve"> Saguão Cultural desta Casa, tivemos a grata satisfação de receber o professor Robson Furiozo e sete alunos que abrilhantaram o inicio da sessão, com música da melhor qualidad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5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 xml:space="preserve">Participaram da apresentação os alunos Antonio Carlos de Jesus Coelho, Edson Rezende da Silva, José Antonio Brugliato,  Adão Cordeiro da Silva, João Batista de Gásperi, Arlindo de Gásperi e Antonio Brunelli, além da flautista Cíntia Gazetta. No repertório escolhido, canções como Chico Mineiro, Luar do Sertão, Cabocla Tereza, Casinha Branca, Flor do Cafezal e Chalana, entre outras.  </w:t>
      </w:r>
    </w:p>
    <w:p>
      <w:pPr>
        <w:pStyle w:val="Normal"/>
        <w:jc w:val="both"/>
        <w:rPr>
          <w:rStyle w:val="Texto1"/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15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Solicitamos a aprovação do presente Voto de Congratulações e que sejam enviados ofícios ao  secretário da Cultura, prof. Danilo Socorre e ao prof, Robson Furiozo, extensivo a todos os alunos pela excelente apresentação  no Saguão Cultural 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Aos  19 de junho  de 2007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                Rodrigo Fagnani “Popó“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              Vereador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6-27T19:02:00Z</dcterms:modified>
  <cp:revision>8</cp:revision>
  <dc:subject/>
  <dc:title/>
</cp:coreProperties>
</file>