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/>
          <w:b/>
          <w:bCs/>
        </w:rPr>
      </w:pPr>
      <w:r>
        <w:rPr>
          <w:rFonts w:cs="Arial"/>
          <w:b/>
          <w:bCs/>
        </w:rPr>
        <w:t>REQUERIMENTO N.º 331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/>
        </w:rPr>
        <w:tab/>
        <w:tab/>
        <w:tab/>
        <w:t xml:space="preserve">O Vereador Rodrigo Fagnani “Popó” requer, nos termos regimentais, após a aprovação em plenário, seja inserto em ata dos nossos trabalhos, Voto de Louvor e Reconhecimento à jovem atleta valinhense Thaissa Barbosa Prestes, classificada  para o Pan Americano  que será realizada no Rio de Janeiro 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Valinhos estará presente nos Jogos Pan Americanos, que este ano serão  realizados  no Brasil,  reunindo os melhores atletas das Américas em inúmeras categorias. </w:t>
      </w:r>
    </w:p>
    <w:p>
      <w:pPr>
        <w:pStyle w:val="TextBody"/>
        <w:widowControl/>
        <w:spacing w:lineRule="auto" w:line="360"/>
        <w:rPr/>
      </w:pPr>
      <w:r>
        <w:rPr>
          <w:rFonts w:cs="Arial"/>
        </w:rPr>
        <w:tab/>
        <w:tab/>
        <w:tab/>
        <w:t>A atleta valinhense Thaissa  formada nas escolinhas de base da Secretaria de Esportes  estará participando do atletismo na prova do 200 metros. Campeã do troféu Brasil por duas  vezes no revezamento 4 x100, Thaissa Barbosa Prestes, 22 anos, sagrou-se campeã nos Jogos Mundiais dos Países de língua portuguesa, realizado na China  em 200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Solicitamos aos nobres companheiros a aprovação do presente Voto de Louvor e Reconhecimento e que sejam enviados ofícios à atleta Thaissa Barbosa Prestes  e ao técnico Adriano Vitorino  comunicando as homenagens  desta Casa de Leis e a certeza de que toda Valinhos estará  torcendo por uma medalha  do Pan Americano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Valinhos, aos 25 de junho  2007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Rodrigo Fagnani “Popó”   </w:t>
      </w:r>
    </w:p>
    <w:p>
      <w:pPr>
        <w:pStyle w:val="Heading2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</w:t>
      </w:r>
      <w:r>
        <w:rPr>
          <w:rFonts w:cs="Arial"/>
          <w:bCs/>
        </w:rPr>
        <w:t xml:space="preserve">Vereador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6-27T19:01:00Z</dcterms:modified>
  <cp:revision>8</cp:revision>
  <dc:subject/>
  <dc:title/>
</cp:coreProperties>
</file>