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290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 conserto do semáforo de pedestres defronte a Escola Professor Alves Aranha, na Avenida Onze de Agos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Tal solicitação deve-se ao fato de o que o semáforo esta quebrado há um bastante  tempo prejudicando a travessia de pedestres e estudantes da escola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3 de setembr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44:00Z</dcterms:created>
  <dc:creator>Assessor Cesar</dc:creator>
  <dc:description/>
  <cp:keywords/>
  <dc:language>en-US</dc:language>
  <cp:lastModifiedBy>Juliana Elisa Lima</cp:lastModifiedBy>
  <cp:lastPrinted>2017-02-09T14:55:00Z</cp:lastPrinted>
  <dcterms:modified xsi:type="dcterms:W3CDTF">2018-09-03T19:19:00Z</dcterms:modified>
  <cp:revision>4</cp:revision>
  <dc:subject/>
  <dc:title/>
</cp:coreProperties>
</file>