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640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do foi inaugurada a base da Guarda Civil Municipal – GCM no Jardim São Marc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2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Guardas Civis Municipais desempenhavam suas funções na mencionada bas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l o horário de funcionamento da referida bas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o número de ocorrência registrada na base da GCM no Jardim São Marc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A base da GCM no Jardim São Marcos foi(será) desativada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l(is) é(são) o(s) motivo(s) para a desativação da mencionada bas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moradores do Jardim São Marcos, que demonstraram preocupações com informações que dão conta do fechamento da base da Guarda Civil Municipal existente no bairro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9 de agost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24:00Z</dcterms:created>
  <dc:creator>Usuario</dc:creator>
  <dc:description/>
  <cp:keywords/>
  <dc:language>en-US</dc:language>
  <cp:lastModifiedBy>Juliana Elisa Lima</cp:lastModifiedBy>
  <cp:lastPrinted>2018-08-29T16:12:00Z</cp:lastPrinted>
  <dcterms:modified xsi:type="dcterms:W3CDTF">2018-09-03T19:05:00Z</dcterms:modified>
  <cp:revision>4</cp:revision>
  <dc:subject/>
  <dc:title/>
</cp:coreProperties>
</file>