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639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o Poder Executivo foi citado na ação judicial que considerou inconstitucional o pagamento do adicional de estímulo aos servidores públicos municipai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ouve a possibilidade de se firmar um Termo de Ajuste de Conduta (TAC), como Ministério Público Estadu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por qual(is) motivo(s) não fora feito o mencionado TAC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pós a publicação da decisão proferida pelo Tribunal de Justiça do Estado de São Paulo, o Poder Executivo apresentou recurs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(is) recurso(s) foi(foram) apresentad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Diante da decisão judicial, haverá redução no valor dos benefícios previdenciários percebidos por aposentados e pensionistas, através do Instituto Nacional do Seguro Social – INSS, que tiveram seus benefícios calculados com o adicional de estímul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servidores públicos, ativos e inativos, lhe questionaram acerca do alcance dos efeitos da sentença oriunda do Tribunal de Justiça Estadual e das tentativas da Municipalidade em reverter a decisã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9 de agost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2:00Z</dcterms:created>
  <dc:creator>Usuario</dc:creator>
  <dc:description/>
  <cp:keywords/>
  <dc:language>en-US</dc:language>
  <cp:lastModifiedBy>Juliana Elisa Lima</cp:lastModifiedBy>
  <cp:lastPrinted>2018-06-13T12:08:00Z</cp:lastPrinted>
  <dcterms:modified xsi:type="dcterms:W3CDTF">2018-09-03T19:05:00Z</dcterms:modified>
  <cp:revision>4</cp:revision>
  <dc:subject/>
  <dc:title/>
</cp:coreProperties>
</file>