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.º 2269/2018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Efetuar retirada de lixos e entulhos descartados na Rua Luiz Zanivan Filho.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124"/>
        <w:jc w:val="both"/>
        <w:rPr>
          <w:rFonts w:cs="Arial"/>
          <w:szCs w:val="24"/>
        </w:rPr>
      </w:pPr>
      <w:r>
        <w:rPr>
          <w:rFonts w:cs="Arial"/>
          <w:szCs w:val="24"/>
        </w:rPr>
        <w:t>Determinar ao Departamento competente, providências que se fizerem necessárias para efetuar a retirada de lixos e entulhos descartados de forma irregular na Rua Luiz Zanivan Filho, Chácara Previtale.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  <w:t>Este Vereador apresenta a seguinte indicação a pedido de moradores do bairro que reclamam da quantidade de lixos descartados principalmente na calçada  e, solicitam a retirada dos mesm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956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31 de agosto de 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nrique Conti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V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otos anexas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drawing>
          <wp:inline distT="0" distB="0" distL="0" distR="0">
            <wp:extent cx="5998210" cy="317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998210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998210" cy="359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footerReference w:type="default" r:id="rId5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16:00Z</dcterms:created>
  <dc:creator>carmen</dc:creator>
  <dc:description/>
  <cp:keywords/>
  <dc:language>en-US</dc:language>
  <cp:lastModifiedBy>Juliana Elisa Lima</cp:lastModifiedBy>
  <cp:lastPrinted>2018-09-03T07:54:00Z</cp:lastPrinted>
  <dcterms:modified xsi:type="dcterms:W3CDTF">2018-09-03T17:02:00Z</dcterms:modified>
  <cp:revision>7</cp:revision>
  <dc:subject/>
  <dc:title>DO GABINETE DO PRESIDENTE</dc:title>
</cp:coreProperties>
</file>