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626/2018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Informações sobre incêndio ocorrido em área de mata próximo ao Observatório Abrahão de Moraes.</w:t>
      </w:r>
    </w:p>
    <w:p>
      <w:pPr>
        <w:pStyle w:val="Normal"/>
        <w:ind w:left="4245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President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incêndio ocorrido no último dia 31 de agosto em área de mata localizada próximo ao Observatório Abrahão de Mora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relato de moradores da região da invasão de diversos animais para as casas próxim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Henrique Conti </w:t>
      </w:r>
      <w:r>
        <w:rPr>
          <w:rFonts w:cs="Arial" w:ascii="Arial" w:hAnsi="Arial"/>
          <w:sz w:val="24"/>
          <w:szCs w:val="24"/>
        </w:rPr>
        <w:t xml:space="preserve">requer, nos termos regimentais, após a aprovação em plenário, seja encaminhado ao Excelentíssimo Senhor Prefeito Municipal, o seguinte pedido de informação (ões):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ais as causas do incêndio?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cretaria competente possui levantamento de dados sobre a área total afetada? Caso positivo encaminhá-lo a esta Casa de Leis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uarda Ambiental Municipal de Valinhos foi acionada?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Foi lavrado Boletim de Ocorrência? O que ficou constatado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indícios de que o incêndio tenha sido provocado por ações negligentes ou criminosas? Se sim, há algum suspeito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utor do incidente foi identificado e notificado a pagar multa? Caso positivo, envia cópia da notificação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>Munícipes procuram este Vereador e solicitam maiores informações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3 de setembro de 2018.</w:t>
      </w:r>
    </w:p>
    <w:p>
      <w:pPr>
        <w:pStyle w:val="Normal"/>
        <w:spacing w:lineRule="auto" w:line="276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– P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to anexa.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361180" cy="520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2057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3:00Z</dcterms:created>
  <dc:creator>===</dc:creator>
  <dc:description/>
  <cp:keywords/>
  <dc:language>en-US</dc:language>
  <cp:lastModifiedBy>Juliana Elisa Lima</cp:lastModifiedBy>
  <cp:lastPrinted>2018-05-28T10:03:00Z</cp:lastPrinted>
  <dcterms:modified xsi:type="dcterms:W3CDTF">2018-09-03T17:00:00Z</dcterms:modified>
  <cp:revision>4</cp:revision>
  <dc:subject/>
  <dc:title/>
</cp:coreProperties>
</file>