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25/201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Base da Guarda Civil Municipal no Bairro Jardim São Marcos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á em funcionamento a Base da Guarda Civil Municipal do Bairro Jardim São Marcos? Caso negativo, a partir de que data foi desativada e qual o motiv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m estando ativa, qual o contingente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A Base da Guarda Civil Municipal funciona em tempo integral? Se não, em quais horários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Durante os finais de semana fica alguma viatura fazendo ronda na região? Se não, por qual motiv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oradores da região que alegam ser este um serviço de segurança pública crucial à população local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30 de Agost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8:00Z</dcterms:created>
  <dc:creator>carmen</dc:creator>
  <dc:description/>
  <cp:keywords/>
  <dc:language>en-US</dc:language>
  <cp:lastModifiedBy>Juliana Elisa Lima</cp:lastModifiedBy>
  <cp:lastPrinted>2018-08-20T11:37:00Z</cp:lastPrinted>
  <dcterms:modified xsi:type="dcterms:W3CDTF">2018-09-03T17:00:00Z</dcterms:modified>
  <cp:revision>4</cp:revision>
  <dc:subject/>
  <dc:title>DO GABINETE DO PRESIDENTE</dc:title>
</cp:coreProperties>
</file>