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60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i w:val="false"/>
          <w:iCs w:val="false"/>
        </w:rPr>
        <w:t>Vereador Dr. João Moysés Abujadi</w:t>
      </w:r>
      <w:r>
        <w:rPr>
          <w:i w:val="false"/>
          <w:iCs w:val="false"/>
        </w:rPr>
        <w:t xml:space="preserve"> requer, nos termos regimentais, após aprovação em plenário, seja encaminhado ao Excelentíssimo Senhor Prefeito Municipal, Marcos José da Silva, o seguinte pedido de info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 campo de futebol localizado na Av. Gessy Lever, próximo ao Viaduto Laudo Natel, no bairro Lenheiro, é de propriedade da Prefeitura do Município de Valinho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positivo, quem é responsável pelo agendamento dos horários para utilização do camp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Qual o critério para agendamento e utilização do camp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xiste alguma restrição para utilização do campo pela popul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É recolhida alguma taxa para utilização do mesm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positivo, qual o valor cobrado e quem é a pessoa responsável pela arrecad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a conta da municipalidade é depositado os valores arrecadados e como é utilizado o dinheir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em é responsável pela manutenção periódica do campo?</w:t>
      </w:r>
    </w:p>
    <w:p>
      <w:pPr>
        <w:pStyle w:val="Normal"/>
        <w:spacing w:lineRule="auto" w:line="360"/>
        <w:ind w:left="99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58:00Z</dcterms:created>
  <dc:creator>Camara</dc:creator>
  <dc:description/>
  <dc:language>en-US</dc:language>
  <cp:lastModifiedBy>rafael</cp:lastModifiedBy>
  <cp:lastPrinted>2007-07-30T12:04:00Z</cp:lastPrinted>
  <dcterms:modified xsi:type="dcterms:W3CDTF">2007-07-30T19:32:00Z</dcterms:modified>
  <cp:revision>9</cp:revision>
  <dc:subject/>
  <dc:title>REQUERIMENTO Nº                /2005</dc:title>
</cp:coreProperties>
</file>