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REQUERIMENTO N.º 1618/2018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ab/>
      </w:r>
    </w:p>
    <w:p>
      <w:pPr>
        <w:pStyle w:val="Normal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ind w:left="43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a informações sobre o andamento dos trabalhos do SEAS – Serviço Especializado de Abordagem Social instalado na cidade em maio de 2018.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Vereador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Considerando a criação do SEAS – Serviço Especializado de Abordagem Social no mês de maio de 2018, conforme reportagem do jornal “Correio Popular” de 28.05.2018 e amplamente divulgado pela Administração Municipal, frente o agravamento das condições de moradores de rua no município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Considerando que decorreu mais de 120 (dias) do início das atividades do referido serviço, que tem objetivo de acolher, encaminhar e minimizar a problemática da permanência de moradores de rua em nossa cidade, fato que vem se agravando em muito nos últimos meses;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siderando que se observa a permanência de moradores de rua, no CACC – Centro de Artes Cultura e Comércio Adoniran Barbosa, como também em várias praças públicas de Valinhos, entre estas a Praça Jerônimo Alves Correia – em frente ao Paço Municipal, Praça Washington Luiz, Bosque Chico Mendes, Praça Lions Club – onde ficam os sanitários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públicos em frente a Praça Brasil 500 Anos, entre outros pontos de concentração e permanência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E considerando ainda, que a Administração Municipal, em conjunto com a sociedade e órgãos afins e competentes, tem debatido estas questões sistematicamente;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 relação ao SEAS - Serviço Especializado de Abordagem Social – qual foi o número mensal de atendimentos desde o início das atividades até o mome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s atendimentos – ocorreram procuras espontâneas de moradores de rua ao serviç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orreu atendimento de migrantes? Se sim, especific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s atendimentos prestados, qual a solução e encaminhamento de cada cas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total de atendidos, quantos moradores deixaram de permanecer nas ruas, com solução e conclusão efetiva dos cas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orreu internação de moradores de rua em clínicas para tratamento? Se sim, quantific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s fóruns de discussão para solução da questão, quais foram as conclusões e providências a serem adotadas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a estatística atual do número de moradores de rua no município, frente ao crescente número de pessoas nestas condições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O vereador busca informações com a finalidade de exercer suas atividades fiscalizatórias e de acompanhamento das ações d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29 de Agosto de 2018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30:00Z</dcterms:created>
  <dc:creator>===</dc:creator>
  <dc:description/>
  <cp:keywords/>
  <dc:language>en-US</dc:language>
  <cp:lastModifiedBy>Juliana Elisa Lima</cp:lastModifiedBy>
  <cp:lastPrinted>2018-08-27T13:28:00Z</cp:lastPrinted>
  <dcterms:modified xsi:type="dcterms:W3CDTF">2018-08-31T17:56:00Z</dcterms:modified>
  <cp:revision>4</cp:revision>
  <dc:subject/>
  <dc:title/>
</cp:coreProperties>
</file>