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1614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 informações sobre manutenção preventiva do Viaduto Laudo Natel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visita às estruturas do Viaduto Laudo Natel, equipamento arquitetônico que liga o centro de Valinhos à Vila Santana, e construído em 1977, portando há 41 anos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existe necessidade de avaliação periódica e manutenção preventiva deste, para que não ocorra desastres, como os noticiados no Eixo Rodoviário na cidade de Brasília – DF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através da competente Secretaria, está realizando avaliação periódica neste e em outros equipamentos arquitetônicos na forma de viadutos da c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sim, qual foi a última avaliação técnica do Viaduto Laudo Natel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conhecimento à Administração da ocorrência de infiltrações e fissuras no viaduto, conforme fotos anex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sim, quais as providênci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conhecimento a Administração Municipal que foi retirada ou furtada a placa confeccionada em aço escovado, de reinauguração do viaduto e afixada em uma das praça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30 de Agosto de 2018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220980</wp:posOffset>
            </wp:positionV>
            <wp:extent cx="2789555" cy="3719195"/>
            <wp:effectExtent l="0" t="0" r="0" b="0"/>
            <wp:wrapSquare wrapText="bothSides"/>
            <wp:docPr id="1" name="40376848_448703102307172_74704231784272363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376848_448703102307172_74704231784272363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114935</wp:posOffset>
            </wp:positionV>
            <wp:extent cx="2919730" cy="3893185"/>
            <wp:effectExtent l="0" t="0" r="0" b="0"/>
            <wp:wrapSquare wrapText="bothSides"/>
            <wp:docPr id="3" name="40365417_448703972307085_35856720313890897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365417_448703972307085_358567203138908979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Viaduto Laudo Natel – Foto de 30.08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1885950</wp:posOffset>
            </wp:positionV>
            <wp:extent cx="4705350" cy="3529330"/>
            <wp:effectExtent l="0" t="0" r="0" b="0"/>
            <wp:wrapSquare wrapText="bothSides"/>
            <wp:docPr id="4" name="40371591_448703908973758_1355972684889980928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371591_448703908973758_1355972684889980928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aduto Laudo Natel – Foto de 30.08.2018</w:t>
      </w:r>
    </w:p>
    <w:sectPr>
      <w:headerReference w:type="default" r:id="rId5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3:00Z</dcterms:created>
  <dc:creator>===</dc:creator>
  <dc:description/>
  <cp:keywords/>
  <dc:language>en-US</dc:language>
  <cp:lastModifiedBy>Juliana Elisa Lima</cp:lastModifiedBy>
  <cp:lastPrinted>2018-08-30T11:52:00Z</cp:lastPrinted>
  <dcterms:modified xsi:type="dcterms:W3CDTF">2018-08-31T17:58:00Z</dcterms:modified>
  <cp:revision>4</cp:revision>
  <dc:subject/>
  <dc:title/>
</cp:coreProperties>
</file>