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2261/2018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8"/>
          <w:szCs w:val="28"/>
        </w:rPr>
        <w:t xml:space="preserve"> Fiscalizar e </w:t>
      </w:r>
      <w:r>
        <w:rPr>
          <w:rFonts w:cs="Calibri"/>
          <w:b/>
          <w:bCs/>
          <w:color w:val="000000"/>
          <w:sz w:val="26"/>
          <w:szCs w:val="26"/>
        </w:rPr>
        <w:t>Notificar proprietários sobre o cumprimento da Lei Municipal 5597/2018, artigo1º,</w:t>
      </w:r>
      <w:r>
        <w:rPr>
          <w:rFonts w:cs="Calibri"/>
          <w:b/>
          <w:bCs/>
          <w:sz w:val="26"/>
          <w:szCs w:val="26"/>
        </w:rPr>
        <w:t xml:space="preserve"> que trata de cuidados com a faixa de viela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scalização e devida notificação dos proprietários de imóveis, com faixa de viela nos fundos, localizados na rua Pinheiro dentro do Condomínio Mirante do Lenheir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ListParagraph"/>
        <w:spacing w:before="0" w:after="0"/>
        <w:ind w:left="3915" w:right="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9 de agosto de 2018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8-08-27T15:55:00Z</cp:lastPrinted>
  <dcterms:modified xsi:type="dcterms:W3CDTF">2018-08-29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