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4/09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4 de setembro de 2018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10/18, Total do Executivo Municipal ao Substitutivo do Projeto de Lei n.º 79/2018 que acrescenta dispositivo à Lei n.º 2.977, de 16 de julho de 1996, que dispõe sobre Projetos, Execução de Obras e Utilização de Edificações e dá outras providências, de autoria dos vereadores Luiz Mayr Neto, Franklin Duarte de Lima e Israel Scupenaro. (Mens. 42/2018)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12/18, Parcial do Executivo Municipal ao Projeto de Lei n.º 201/2017, que institui a “ficha limpa municipal” na nomeação de servidores a cargos comissionados no âmbito da administração direta e autárquica e fundacional do Poder Executivo e do Poder Legislativo, e dá outras providências, de autoria do vereador César Rocha. (Mens. 45/2018)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49/18, que dispõe sobre a obrigatoriedade de comunicação à Câmara Municipal das demandas judiciais nas quais a Prefeitura seja parte, de autoria dos vereadores Rodrigo Vieira Braga Fagnani, André Leal Amaral e Franklin Duarte de Lim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.º 06/18, que outorga título de Cidadã Benemérita de Valinhos à Ilma. Sra. Roseli Maria Bernardo Affonso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.º 07/18, que outorga título de Cidadã Honorária de Valinhos à Ilma. Sra. Zélia Aparecida Perez Crisanti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1/18, de Aplauso e Congratulações à Associação Cultural Ítalo-Brasileira de Valinhos pela eleição da nova Diretoria Executiva, de autoria da vereadora Dalva Bert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25/18, Voto de Louvor e Congratulações e Reconhecimento à Associação Cultural Educacional Social e Assistencial Capuava, Acesa, por ter sido selecionada para ter o apoio do Projeto Criança Esperança, de autoria da vereadora Dalva Bert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56/18, Voto de Congratulações e Reconhecimento ao Portal G1 pelo lançamento da seção "Fato ou Fake", de autoria da vereadora Dalva Bert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70/18, informações sobre árvore que danificou a rua e o passeio público na Rua Fernando Leite Ferraz, defronte ao n.º 858, Bairro Parque Terra Nova, de autoria da vereadora Dalva Bert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7/18, de Apoio aos empregados ativos e aposentados da Empresa Brasileira de Correios e Telégrafos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8/18, de Aplausos e Reconhecimento ao Fabrício Cerqueira Leite, organizador da 22.ª Edição do Open GPC de Plastimodelismo, de autoria do vereador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2/18, informações sobre UBS da Reforma Agrária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3/18, informações sobre implantação de melhorias em área ao lado da Câmara Municipal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4/18, informações sobre redução de impostos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5/18, Voto de Congratulações e Reconhecimento ao Sítio Kusakariba pelos relevantes trabalhos em prol ao turismo rural e cultural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9/18, informações referentes às pendências da UBS Jardim Paraíso, de autoria da Comissão de Higiene e Saúde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81/18, informações sobre erosão na margem do Ribeirão Pinheiros, nas proximidades do Condomínio Residencial Tabatinga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88/18, informação sobre supressão de área de estacionamento para veículos, de autoria do vereador Edison Roberto Secafim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98/18, informações sobre recursos destinados ao Programa Família Acolhedora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01/18, informações sobre segurança na UPA 24 horas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12/18, informações sobre uso inadequado da roçadeiras de mato, de autoria do vereador José Aparecido Aguiar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15/18, Voto de Congratulações e Reconhecimento à Prefeitura Municipal de Campinas, Secretaria do Verde, Meio Ambiente e Desenvolvimento Sustentável e à EMBRAPA pela implantação do Saneamento Rural Sustentável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18/18, informações sobre ligação de esgoto no Jardim São Bento do Recreio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19/18, informações sobre o número de funcionários da UBS do Parque Portugal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3/18, informações sobre rotatória entre a Estrada do Jequitibá e a Rua Orozimbo Maia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4/18, informações referentes às pendências da UBS Jardim Imperial, de autoria da Comissão de Higiene e Saúde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5/18, informações referentes às pendências da UBS São Bento, de autoria da Comissão de Higiene e Saúde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6/18, informações referentes às pendências da UBS Parque Portugal, de autoria da Comissão de Higiene e Saúde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9/18, de Apoio ao Prefeito Municipal para que empenhe esforços na instalação de semáforo no túnel sob a Rodovia dos Andradas, de autoria do vereador José Aparecido Aguiar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1/18, de Louvor e Congratulações aos 35 anos do Clube de Carros Antigos de Valinhos, de autoria dos vereadores Luiz Mayr Neto e Franklin Duarte de Lima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2/18, de Apoio ao Prefeito Municipal para que empenhe esforços na adequação da estrutura para prática de handebol no Pavilhão Industrial Antônio Palácio Neto, de autoria do vereador Luiz Mayr Net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3/18, de Congratulações à equipe de ginástica pela participação na 3.ª Etapa Pré-Infantil e Infantil da Liga Intermunicipal de Ginástica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4/18, de Apoio ao Prefeito Municipal e ao Secretário Municipal de Obras e Serviços Públicos para que determine a instalação de redes de drenagem no Município, a fim de coletar o lixo descartado irregularmente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5/18, de Apoio ao Prefeito Municipal e ao Secretário Municipal de Obras e Serviços Públicos para que empenhem esforços para notificar a CPFL, a fim de fazer as adequações necessárias ao emaranhado de fios nos postes de energia elétrica, de autoria do vereador Kiko Belon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54/18, informações sobre tabelas da Contribuição de Iluminação Pública, de autoria do vereador Mauro de Sousa Penido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69/18, informações sobre revisão do Plano Diretor, de autoria do vereador José Henrique Conti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Requerimento n.º 1597/18, Votos de Reconhecimentos e Congratulações ao Movimento Nossa Valinhos pelo projeto "De Volta Para Casa, Oportunidade De Um Recomeço", de autoria do vereador Edison Roberto Secafim; e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>Requerimento n.º 1599/18, informações sobre a prestação do serviço público de administração visando edificação e utilização de cemitério vertical, de autoria do vereador Edison Roberto Secafim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agost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dcterms:modified xsi:type="dcterms:W3CDTF">2018-08-29T14:33:00Z</dcterms:modified>
  <cp:revision>38</cp:revision>
  <dc:subject/>
  <dc:title/>
</cp:coreProperties>
</file>