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73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i w:val="false"/>
          <w:iCs w:val="false"/>
        </w:rPr>
        <w:t>Vereador Dr. João Moysés Abujadi</w:t>
      </w:r>
      <w:r>
        <w:rPr>
          <w:i w:val="false"/>
          <w:iCs w:val="false"/>
        </w:rPr>
        <w:t xml:space="preserve"> requer, nos termos regimentais, após aprovação em plenário, seja encaminhado ao Excelentíssimo Senhor Prefeito Municipal, Marcos José da Silva, o seguinte pedido de informação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onsiderando que os moradores do Jardim Alvorada I e II utilizam o comércio local do Parque das Colinas, bairro mais próximo ao conjunto habitacional recentemente inaugurado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/>
        <w:t>Considerando o fluxo de pedestres que diariamente transitam entre os referidos bairro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m estudos, por parte da municipalidade, para regularizar o acesso de pedestres entre esses bairr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qual o prazo para a realização das obras de acesso, e de que forma serão realiz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negativo, a municipalidade, através da secretaria competente, já está ciente do assunto em tela, e se pretende realizar os estudos necessários para facilitar o acesso de pedestres, garantindo devidamente sua seguranç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averá iluminação adequada por esta via de acesso, uma vez que o comércio fica aberto além das 18 horas?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56:00Z</dcterms:created>
  <dc:creator>Camara</dc:creator>
  <dc:description/>
  <dc:language>en-US</dc:language>
  <cp:lastModifiedBy>rafael</cp:lastModifiedBy>
  <cp:lastPrinted>2007-08-01T13:55:00Z</cp:lastPrinted>
  <dcterms:modified xsi:type="dcterms:W3CDTF">2007-08-02T12:58:00Z</dcterms:modified>
  <cp:revision>4</cp:revision>
  <dc:subject/>
  <dc:title>REQUERIMENTO Nº                /2005</dc:title>
</cp:coreProperties>
</file>