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Rua Armando Tachta Abad a Rua 5, do Loteamento Jardim Nova Palmares II, Bairro Ortiz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denominada Rua Armando Tachta Abad a Rua 5, do Loteamento Jardim Nova Palmares II, Bairro Ortizes, com início na Gleba B de propriedade de Alcides Delben e Outros e término na Rua Glóri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8 de agost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33/18 - Autógrafo nº 125/18 - Proc. nº 3.091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33/18 - Autógrafo nº 125/18 - Proc. nº 3.09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0:00Z</dcterms:created>
  <dc:creator>Vereador Moyses</dc:creator>
  <dc:description/>
  <cp:keywords/>
  <dc:language>en-US</dc:language>
  <cp:lastModifiedBy>Rafael Alves Rodrigues</cp:lastModifiedBy>
  <cp:lastPrinted>2018-08-29T10:52:00Z</cp:lastPrinted>
  <dcterms:modified xsi:type="dcterms:W3CDTF">2018-08-29T13:53:00Z</dcterms:modified>
  <cp:revision>12</cp:revision>
  <dc:subject/>
  <dc:title/>
</cp:coreProperties>
</file>