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nstitui o benefício fiscal socioambiental hídrico sobre o IPTU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Fica instituído o benefício fiscal socioambiental hídrico sobre o Imposto Predial Territorial Urbano - IPTU, com o objetivo de promover medidas que estimulem a reutilização de água ou outra que a venha substituir, ofertando, em contrapartida, benefício tributário municipal ao sujeito passivo tributário, seja contribuinte ou responsável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2</w:t>
      </w:r>
      <w:r>
        <w:rPr>
          <w:rFonts w:cs="Arial" w:ascii="Arial" w:hAnsi="Arial"/>
          <w:color w:val="000000"/>
          <w:sz w:val="24"/>
          <w:szCs w:val="24"/>
        </w:rPr>
        <w:t>º. Para a concessão do benefício fiscal socioambiental hídrico sobre o IPTU previsto no art. 1° desta Lei, deverá ser implantado em imóvel situado no Município o sistema de captação e reuso de água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Para os fins desta Lei, considera-se sistema de captação e reuso de água aquele em que se utiliza a captação de águas pluviais, águas cinzas - provenientes de chuveiros, pias, entre outros, esgotos sanitários e efluentes industriais, nos termos da norma técnica NBR 13.969 de 1997, para utilização posterior em diversas finalidade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3</w:t>
      </w:r>
      <w:r>
        <w:rPr>
          <w:rFonts w:cs="Arial" w:ascii="Arial" w:hAnsi="Arial"/>
          <w:color w:val="000000"/>
          <w:sz w:val="24"/>
          <w:szCs w:val="24"/>
        </w:rPr>
        <w:t>º. A adoção de medidas de sustentabilidade ambiental hídrica prevista nesta Lei será objeto de benefício fiscal socioambiental hídrico sobre o IPTU, cabendo ao Poder Executivo estabelecer a porcentagem para as seguintes proporções do sistema de captação e reuso de água:</w:t>
      </w:r>
    </w:p>
    <w:p>
      <w:pPr>
        <w:pStyle w:val="SemEspaamento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bre os imóveis residenciais, pelo período de 4 (quatro) anos;</w:t>
      </w:r>
    </w:p>
    <w:p>
      <w:pPr>
        <w:pStyle w:val="SemEspaamento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bre os imóveis comerciais, pelo período de 4 (quatro) anos;</w:t>
      </w:r>
    </w:p>
    <w:p>
      <w:pPr>
        <w:pStyle w:val="SemEspaamento"/>
        <w:numPr>
          <w:ilvl w:val="0"/>
          <w:numId w:val="5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bre os imóveis industriais, pelo período de 4 (quatro) ano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°. Para receber o benefício fiscal socioambiental hídrico sobre o IPTU previsto neste artigo, o sistema de captação e reuso de água deverá corresponder a, no mínimo, 30% (trinta por cento) do consumo de água, em caso de imóveis industriai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2º. As aferições de consumo serão realizadas por meio de comparação dos quantitativos aferidos em percentuais definidos em Decreto de regulamentação, em comparação à capacidade dos sistemas implantados, ou a serem implantados de captação e reuso de água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3º. No caso dos condomínios, o atestado de consumo de água deverá ser fornecido pelo representante do condomínio através das medições realizadas pelo medidor instalado individualmente para o requerente do benefíci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4º. Caso o condomínio não possua hidrômetro individualizado, poderá ser apresentada a estimativa do consumo individual, levando-se em consideração o consumo global dividido pelo número de apartamentos ou imóveis que compõem o condomíni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5º. A comprovação deverá ser atestada por técnico da Prefeitura definido em Decreto de regulamentaçã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6º. O benefício fiscal socioambiental hídrico sobre o IPTU previsto neste artigo, no caso dos imóveis a que se refere o inciso I do caput, poderá ser requerido mediante apresentação de notas fiscais, laudo de engenheiro ou declaração do interessado, devendo o armazenamento de captação ter capacidade igual ou superior a 10 (dez) mil litros de água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7º. O benefício fiscal socioambiental hídrico sobre o IPTU previsto neste artigo estende-se aos imóveis em que já tenha sido instalado o sistema previsto no art. 2° desta Lei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4º.</w:t>
      </w:r>
      <w:r>
        <w:rPr>
          <w:rFonts w:cs="Arial" w:ascii="Arial" w:hAnsi="Arial"/>
          <w:color w:val="000000"/>
          <w:sz w:val="24"/>
          <w:szCs w:val="24"/>
        </w:rPr>
        <w:t xml:space="preserve"> O sujeito passivo tributário interessado em obter o benefício fiscal socioambiental hídrico sobre o IPTU deve formalizar o pedido, devidamente justificado, junto ao órgão competente para definir, coordenar e avaliar a execução da política tributária e fiscal, até o último dia útil do mês dezembro do ano anterior em que deseja o desconto tributário, instruindo os autos com os seguintes documentos para o sistema de captação e reuso de água:</w:t>
      </w:r>
    </w:p>
    <w:p>
      <w:pPr>
        <w:pStyle w:val="SemEspaamento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instalação dos equipamentos necessários para a captação e armazenamento de água;</w:t>
      </w:r>
    </w:p>
    <w:p>
      <w:pPr>
        <w:pStyle w:val="SemEspaamento"/>
        <w:numPr>
          <w:ilvl w:val="0"/>
          <w:numId w:val="3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as fiscais, declaração do interessado e laudo fotográfico da implantação do sistema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Após a juntada dos documentos de que trata este artigo, os autos seguirão os seguintes trâmites:</w:t>
      </w:r>
    </w:p>
    <w:p>
      <w:pPr>
        <w:pStyle w:val="SemEspaamento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rão automaticamente encaminhados, após estarem devidamente instruídos, ao órgão competente para planejar, coordenar e disciplinar a instrução de processos e o desenvolvimento de atividades relativas à imunidade tributária, isenções tributárias e remissão de créditos tributários para análise técnica;</w:t>
      </w:r>
    </w:p>
    <w:p>
      <w:pPr>
        <w:pStyle w:val="SemEspaamento"/>
        <w:numPr>
          <w:ilvl w:val="0"/>
          <w:numId w:val="4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, serão remetidos ao órgão competente para definir, coordenar e avaliar a execução da política tributária e fiscal para deferimento do pedido, se assim entender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A análise técnica do requerimento ficará a cargo do órgão a que se refere o inciso I do parágrafo 1° do artigo 4° que, no prazo máximo de 30 (trinta) dias, providenciará a publicação da decisão no órgão Oficial do Município, devendo constar expressamente as razões do deferimento ou indeferiment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1º. Em caso de indeferimento, o requerente terá o prazo de 15 (quinze) dias corridos para apresentar recurso administrativo dirigido ao órgão competente para definir, coordenar e avaliar a execução da política tributária e fiscal, e deverá expor todas as alegações e documentos que entender necessário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2º. O requerente não será impedido de formular novo requerimento em momento posterior ao indeferimento, desde que ocorra mudança fática do motivo que o ensejou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3º. Caso sejam solicitadas adequações à instalação ou projeto, deverá constar, especificamente, a motivação, concedendo prazo de 5 (cinco) dias ao requerente para contestar, e 15 (quinze) dias para adequação ao projeto, podendo este prazo ser prorrogado, mediante requerimento do interessad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6º.</w:t>
      </w:r>
      <w:r>
        <w:rPr>
          <w:rFonts w:cs="Arial" w:ascii="Arial" w:hAnsi="Arial"/>
          <w:color w:val="000000"/>
          <w:sz w:val="24"/>
          <w:szCs w:val="24"/>
        </w:rPr>
        <w:t xml:space="preserve"> O Poder Executivo poderá promover diligências nos imóveis aos quais forem concedidos incentivos fiscais, sempre que julgar necessári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7º.</w:t>
      </w:r>
      <w:r>
        <w:rPr>
          <w:rFonts w:cs="Arial" w:ascii="Arial" w:hAnsi="Arial"/>
          <w:color w:val="000000"/>
          <w:sz w:val="24"/>
          <w:szCs w:val="24"/>
        </w:rPr>
        <w:t xml:space="preserve"> São vedadas, constituindo infração aos dispositivos desta Lei, as seguintes condutas:</w:t>
      </w:r>
    </w:p>
    <w:p>
      <w:pPr>
        <w:pStyle w:val="SemEspaamento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gir com dolo, fraude, ou simulação, visando benefício pessoal com o uso indevido do incentivo fiscal previsto nesta Lei;</w:t>
      </w:r>
    </w:p>
    <w:p>
      <w:pPr>
        <w:pStyle w:val="SemEspaamento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tirar, desinstalar, ou interromper o sistema beneficiado, durante o período que vigorar o benefício do incentivo fiscal de que trata esta Lei;</w:t>
      </w:r>
    </w:p>
    <w:p>
      <w:pPr>
        <w:pStyle w:val="SemEspaamento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sar ou impedir o Poder Executivo de realizar as vistorias ou fiscalização;</w:t>
      </w:r>
    </w:p>
    <w:p>
      <w:pPr>
        <w:pStyle w:val="SemEspaamento"/>
        <w:numPr>
          <w:ilvl w:val="0"/>
          <w:numId w:val="1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prietário deixar de realizar o pagamento de uma parcela, no caso de parcelamento de IPTU concedid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8º.</w:t>
      </w:r>
      <w:r>
        <w:rPr>
          <w:rFonts w:cs="Arial" w:ascii="Arial" w:hAnsi="Arial"/>
          <w:color w:val="000000"/>
          <w:sz w:val="24"/>
          <w:szCs w:val="24"/>
        </w:rPr>
        <w:t xml:space="preserve"> As infrações aos dispositivos desta Lei, sem prejuízo das demais sanções cabíveis, sujeitarão os infratores:</w:t>
      </w:r>
    </w:p>
    <w:p>
      <w:pPr>
        <w:pStyle w:val="SemEspaamento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exclusão temporária ou definitiva do beneficiário do incentivo fiscal previsto nesta Lei;</w:t>
      </w:r>
    </w:p>
    <w:p>
      <w:pPr>
        <w:pStyle w:val="SemEspaamento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à devolução das parcelas abatidas no IPTU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Para a devolução de que trata o inciso II deste artigo, os valores serão devidamente corrigidos, conforme índice posto do Decreto de regulamentação, sem prejuízo da inclusão do débito em dívida ativa e cobranças administrativas e judiciai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9º.</w:t>
      </w:r>
      <w:r>
        <w:rPr>
          <w:rFonts w:cs="Arial" w:ascii="Arial" w:hAnsi="Arial"/>
          <w:color w:val="000000"/>
          <w:sz w:val="24"/>
          <w:szCs w:val="24"/>
        </w:rPr>
        <w:t xml:space="preserve"> Todas as dúvidas e questionamentos oriundos desta Lei deverão ser solucionados por meio de legislações correlatas e dos princípios norteadores do Direito Públic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0.</w:t>
      </w:r>
      <w:r>
        <w:rPr>
          <w:rFonts w:cs="Arial" w:ascii="Arial" w:hAnsi="Arial"/>
          <w:color w:val="000000"/>
          <w:sz w:val="24"/>
          <w:szCs w:val="24"/>
        </w:rPr>
        <w:t xml:space="preserve"> O benefício fiscal socioambiental hídrico sobre o IPTU previsto nesta Lei não poderá ser cumulado com outro(s) benefício(s) que vise(m) o abatimento no IPTU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11.</w:t>
      </w:r>
      <w:r>
        <w:rPr>
          <w:rFonts w:cs="Arial" w:ascii="Arial" w:hAnsi="Arial"/>
          <w:color w:val="000000"/>
          <w:sz w:val="24"/>
          <w:szCs w:val="24"/>
        </w:rPr>
        <w:t xml:space="preserve"> A cada ano, a partir do dia da concessão do benefício fiscal socioambiental hídrico sobre o IPTU, um perito indicado pelo Poder Executivo avaliará se os requisitos referentes ao artigo 2° estão sendo cumpridos pela empresa beneficiada, sob pena da perda do benefício fiscal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Art. 12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8 de agosto de 2018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 xml:space="preserve">P.L. </w:t>
    </w:r>
    <w:r>
      <w:rPr>
        <w:rFonts w:cs="Arial" w:ascii="Arial" w:hAnsi="Arial"/>
        <w:sz w:val="16"/>
        <w:lang w:val="pt-BR"/>
      </w:rPr>
      <w:t>55</w:t>
    </w:r>
    <w:r>
      <w:rPr>
        <w:rFonts w:cs="Arial" w:ascii="Arial" w:hAnsi="Arial"/>
        <w:sz w:val="16"/>
      </w:rPr>
      <w:t xml:space="preserve">/18 - Autógrafo nº </w:t>
    </w:r>
    <w:r>
      <w:rPr>
        <w:rFonts w:cs="Arial" w:ascii="Arial" w:hAnsi="Arial"/>
        <w:sz w:val="16"/>
        <w:lang w:val="pt-BR"/>
      </w:rPr>
      <w:t>122</w:t>
    </w:r>
    <w:r>
      <w:rPr>
        <w:rFonts w:cs="Arial" w:ascii="Arial" w:hAnsi="Arial"/>
        <w:sz w:val="16"/>
      </w:rPr>
      <w:t xml:space="preserve">/18 - Proc. nº </w:t>
    </w:r>
    <w:r>
      <w:rPr>
        <w:rFonts w:cs="Arial" w:ascii="Arial" w:hAnsi="Arial"/>
        <w:sz w:val="16"/>
        <w:lang w:val="pt-BR"/>
      </w:rPr>
      <w:t>1.180</w:t>
    </w:r>
    <w:r>
      <w:rPr>
        <w:rFonts w:cs="Arial" w:ascii="Arial" w:hAnsi="Arial"/>
        <w:sz w:val="16"/>
      </w:rPr>
      <w:t>/18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 xml:space="preserve">P.L. </w:t>
    </w:r>
    <w:r>
      <w:rPr>
        <w:rFonts w:cs="Arial" w:ascii="Arial" w:hAnsi="Arial"/>
        <w:sz w:val="16"/>
        <w:lang w:val="pt-BR"/>
      </w:rPr>
      <w:t>55</w:t>
    </w:r>
    <w:r>
      <w:rPr>
        <w:rFonts w:cs="Arial" w:ascii="Arial" w:hAnsi="Arial"/>
        <w:sz w:val="16"/>
      </w:rPr>
      <w:t xml:space="preserve">/18 - Autógrafo nº </w:t>
    </w:r>
    <w:r>
      <w:rPr>
        <w:rFonts w:cs="Arial" w:ascii="Arial" w:hAnsi="Arial"/>
        <w:sz w:val="16"/>
        <w:lang w:val="pt-BR"/>
      </w:rPr>
      <w:t>122</w:t>
    </w:r>
    <w:r>
      <w:rPr>
        <w:rFonts w:cs="Arial" w:ascii="Arial" w:hAnsi="Arial"/>
        <w:sz w:val="16"/>
      </w:rPr>
      <w:t xml:space="preserve">/18 - Proc. nº </w:t>
    </w:r>
    <w:r>
      <w:rPr>
        <w:rFonts w:cs="Arial" w:ascii="Arial" w:hAnsi="Arial"/>
        <w:sz w:val="16"/>
        <w:lang w:val="pt-BR"/>
      </w:rPr>
      <w:t>1.180</w:t>
    </w:r>
    <w:r>
      <w:rPr>
        <w:rFonts w:cs="Arial" w:ascii="Arial" w:hAnsi="Arial"/>
        <w:sz w:val="16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6:52:00Z</dcterms:created>
  <dc:creator>Assessor Secafim</dc:creator>
  <dc:description/>
  <cp:keywords/>
  <dc:language>en-US</dc:language>
  <cp:lastModifiedBy>Rafael Alves Rodrigues</cp:lastModifiedBy>
  <cp:lastPrinted>2018-08-29T09:39:00Z</cp:lastPrinted>
  <dcterms:modified xsi:type="dcterms:W3CDTF">2018-08-29T12:39:00Z</dcterms:modified>
  <cp:revision>7</cp:revision>
  <dc:subject/>
  <dc:title/>
</cp:coreProperties>
</file>