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595/2018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a indicação nº 1847/2018, referente à manutenção da Rua Dezesseis, no bairro Colina dos Pinheiros.  </w:t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à indicação nº 1847/ 2018, em anexo, pergunta-se: Há previsão para fazer a manutenção da via?  Se sim, qual o prazo? Se não, justificar.     .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m estudos para pavimentação da via, acima citada? Se sim, há previsão para o inicio das obras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7 de agost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14:00Z</dcterms:created>
  <dc:creator>===</dc:creator>
  <dc:description/>
  <cp:keywords/>
  <dc:language>en-US</dc:language>
  <cp:lastModifiedBy>Juliana Elisa Lima</cp:lastModifiedBy>
  <cp:lastPrinted>2018-05-11T12:11:00Z</cp:lastPrinted>
  <dcterms:modified xsi:type="dcterms:W3CDTF">2018-08-27T19:45:00Z</dcterms:modified>
  <cp:revision>8</cp:revision>
  <dc:subject/>
  <dc:title/>
</cp:coreProperties>
</file>