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593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a merenda escolar das escolas municipais de Valin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O Cardápio da merenda escolar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vulgado semanalmente no site oficial da prefeitura, tem sido cumprido em todas as escolas municipais?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 prazo de entrega de gêneros alimentícios para merenda esta sendo cumprido? Se não justifique!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feita a elaboração da compra dos alimentos que é servido na merenda escolar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rdápio é elaborado por nutricionistas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estudos para mudança de cardá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Munícipes procuraram este Vereador solicitando os referidos questionamentos, para mais informações.</w:t>
      </w:r>
    </w:p>
    <w:p>
      <w:pPr>
        <w:pStyle w:val="Normal"/>
        <w:ind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4 de Agost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22:00Z</dcterms:created>
  <dc:creator>===</dc:creator>
  <dc:description/>
  <cp:keywords/>
  <dc:language>en-US</dc:language>
  <cp:lastModifiedBy>Juliana Elisa Lima</cp:lastModifiedBy>
  <cp:lastPrinted>2018-06-18T10:24:00Z</cp:lastPrinted>
  <dcterms:modified xsi:type="dcterms:W3CDTF">2018-08-27T19:48:00Z</dcterms:modified>
  <cp:revision>6</cp:revision>
  <dc:subject/>
  <dc:title/>
</cp:coreProperties>
</file>