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592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troca de          encanamento DAEV (Departamento de Água e Esgoto de Valinhos). </w:t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bstituição do encanamento que estão sendo feito em alguns bairros, ocorrerá em todos os bairros da cidade?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antos meses esta sendo realizada essa substituição do encanamento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data prevista para o termino das obras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é o valor utilizado até o momento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Munícipes procuraram este Vereador solicitando os referidos questionament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3 de Agosto de 2018.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6:00Z</dcterms:created>
  <dc:creator>===</dc:creator>
  <dc:description/>
  <cp:keywords/>
  <dc:language>en-US</dc:language>
  <cp:lastModifiedBy>Juliana Elisa Lima</cp:lastModifiedBy>
  <cp:lastPrinted>2018-07-31T10:23:00Z</cp:lastPrinted>
  <dcterms:modified xsi:type="dcterms:W3CDTF">2018-08-27T19:48:00Z</dcterms:modified>
  <cp:revision>19</cp:revision>
  <dc:subject/>
  <dc:title/>
</cp:coreProperties>
</file>