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591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 </w:t>
      </w:r>
      <w:r>
        <w:rPr>
          <w:rFonts w:cs="Arial" w:ascii="Arial" w:hAnsi="Arial"/>
          <w:sz w:val="24"/>
          <w:szCs w:val="24"/>
        </w:rPr>
        <w:t>requer, nos termos regimentais e após a aprovação em Plenário, seja inserto nos anais da Casa, Voto de Louvor e Congratulaçõ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Haitiano, Cantor Guipson Pierre e ao César Fernando Braghetto, </w:t>
      </w:r>
      <w:r>
        <w:rPr>
          <w:rFonts w:cs="Arial" w:ascii="Arial" w:hAnsi="Arial"/>
          <w:bCs/>
          <w:color w:val="222222"/>
          <w:sz w:val="24"/>
          <w:szCs w:val="24"/>
        </w:rPr>
        <w:t>responsável pelo Projeto Social de Acolhimento e Integração dos Haitianos de Val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Guipson Pierre Chegou ao Brasil em 2013, após passar por muitas adversidades em seu país, por causa do terremoto ocorrido em 2010, que o deixou sem expectativas de viva, não tinha mais como sonhar, a única coisa que podia fazer para vencer o medo, a frustração e a fome, era cantar. 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222222"/>
          <w:sz w:val="24"/>
          <w:szCs w:val="24"/>
        </w:rPr>
        <w:t>Os Refugiados são pessoas obrigadas a deixar seu país de origem por catástrofes naturais, guerras entre outros motivos, e a única opção é buscar dignidade e melhores condições de vida em outros países. Com Guipson Pirreri não foi diferente, e para conseguir trilhar seus objetivos ainda teve que lidar com o preconceito e desprezo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O cantor Guipson Pierre, deixou família e amigos para seguir novos caminhos. Antes de Chega a Valinhos, Guipson passou por várias cidades, mas aqui, encontrou apoio e também seu Lugar. 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Cs/>
          <w:color w:val="222222"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Por não falar direito o idioma Português, teve dificuldades na comunicação, mas sua história começou a mudar quando encontrou César Bragghetto, responsável pelo Projeto Social de Acolhimento e Integração dos Haitianos de Valinhos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ésar o encaminhou a uma vaga de trabalho na empresa Cartonifício, 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ssim como já havia dado oportunidade para outros haitianos que chegaram antes dele na cidade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        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Guipson participou também das aulas de Português no projeto Portas Abertas, com a professora Raquel Pimentel Cordeiro, que aderiu ao projeto social com César Braghetto, e hoje conta com 30 alunos Haitianos.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                          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 cantor Guipson se inscreveu no The Voice Brasil 2018, em meio a milhares de candidatos, ele foi selecionado, teve seu sucesso reconhecido na primeira etapa do programa, por Carlinhos Brow. </w:t>
      </w:r>
    </w:p>
    <w:p>
      <w:pPr>
        <w:pStyle w:val="Normal"/>
        <w:shd w:fill="FFFFFF" w:val="clear"/>
        <w:spacing w:lineRule="atLeast" w:line="390" w:before="0" w:after="390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222222"/>
          <w:sz w:val="24"/>
          <w:szCs w:val="24"/>
        </w:rPr>
        <w:t xml:space="preserve">A História de Guipson Pierre, 26 anos Cantor, Haitiano que se estabeleceu em Valinhos há pouco mais de um ano </w:t>
      </w:r>
      <w:r>
        <w:rPr>
          <w:rFonts w:cs="Arial" w:ascii="Arial" w:hAnsi="Arial"/>
          <w:bCs/>
          <w:color w:val="222222"/>
          <w:sz w:val="24"/>
          <w:szCs w:val="24"/>
        </w:rPr>
        <w:t>e representou no THE VOICE BRASIL 2018, a cidade que o acolheu, a nossa Valinhos.  “Aqui me sinto em casa”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Sendo assim, solicito aos demais colegas nobres Vereadores que votem favoravelmente ao requerimento e que, após a aprovação, seja encaminhado ofício e certificado ao Cantor Guipso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ierre e ao César Fernando Braghet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color w:val="222222"/>
          <w:sz w:val="24"/>
          <w:szCs w:val="24"/>
        </w:rPr>
        <w:t>responsável pelo Projeto Social de Acolhimento e Integração dos Haitianos de Valinh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3 de Agosto de 2018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44:00Z</dcterms:created>
  <dc:creator>===</dc:creator>
  <dc:description/>
  <cp:keywords/>
  <dc:language>en-US</dc:language>
  <cp:lastModifiedBy>Juliana Elisa Lima</cp:lastModifiedBy>
  <cp:lastPrinted>2018-08-24T10:56:00Z</cp:lastPrinted>
  <dcterms:modified xsi:type="dcterms:W3CDTF">2018-08-27T19:49:00Z</dcterms:modified>
  <cp:revision>15</cp:revision>
  <dc:subject/>
  <dc:title/>
</cp:coreProperties>
</file>