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 Nº 405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  <w:t>Nob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O Vereador Eder Linio Garcia requer, nos termos regimentais, após aprovação em plenário, seja encaminhado ao Exmo. Sr. Prefeito Municipal o seguinte pedido de inform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ste instalado em algumas UBS (unidade básica de saúde) aparelhos de DVDs?.  Se positivo, está previsto a instalação deste na UBS do Jardim São Marc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Valinhos, 13 de agost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EDER LINIO GARCI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02:00Z</dcterms:created>
  <dc:creator>User</dc:creator>
  <dc:description/>
  <dc:language>en-US</dc:language>
  <cp:lastModifiedBy>rafael</cp:lastModifiedBy>
  <dcterms:modified xsi:type="dcterms:W3CDTF">2007-08-13T19:19:00Z</dcterms:modified>
  <cp:revision>2</cp:revision>
  <dc:subject/>
  <dc:title>REQUERIMENTO Nº            2007</dc:title>
</cp:coreProperties>
</file>