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RIMENTO Nº 406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 xml:space="preserve">Eder Linio Garcia </w:t>
      </w:r>
      <w:r>
        <w:rPr/>
        <w:t>requer, nos termos regimentais, após aprovação em plenário, seja encaminhado ao Exmo. Sr. Prefeito Municipal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m projetos para asfaltar as Ruas: Santa Catarina, Minas Gerais e Mato Grosso na Vila Sant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alinhos, 13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15:00Z</dcterms:created>
  <dc:creator>User</dc:creator>
  <dc:description/>
  <dc:language>en-US</dc:language>
  <cp:lastModifiedBy>rafael</cp:lastModifiedBy>
  <cp:lastPrinted>2007-08-13T14:14:00Z</cp:lastPrinted>
  <dcterms:modified xsi:type="dcterms:W3CDTF">2007-08-13T19:22:00Z</dcterms:modified>
  <cp:revision>3</cp:revision>
  <dc:subject/>
  <dc:title>REQUERIMENTO Nº            2007</dc:title>
</cp:coreProperties>
</file>