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ind w:left="2976" w:hanging="2976"/>
        <w:jc w:val="both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</w:rPr>
        <w:tab/>
        <w:tab/>
      </w:r>
      <w:r>
        <w:rPr>
          <w:rFonts w:cs="Arial" w:ascii="Arial" w:hAnsi="Arial"/>
          <w:b/>
          <w:color w:val="000000"/>
          <w:szCs w:val="23"/>
          <w:u w:val="single"/>
        </w:rPr>
        <w:t>LEI Nº 5.708, DE 23 DE AGOSTO DE 2018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ind w:left="2976" w:hanging="2976"/>
        <w:jc w:val="both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ind w:left="2835" w:hanging="2835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Autoriza o Poder Executivo a abrir crédito adicional suplementar no valor de R$ 3.300.000,00, na forma que especifica.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ab/>
        <w:tab/>
      </w:r>
      <w:r>
        <w:rPr>
          <w:rFonts w:cs="Arial" w:ascii="Arial" w:hAnsi="Arial"/>
          <w:b/>
          <w:color w:val="000000"/>
          <w:szCs w:val="23"/>
        </w:rPr>
        <w:t>ORESTES PREVITALE JUNIOR</w:t>
      </w:r>
      <w:r>
        <w:rPr>
          <w:rFonts w:cs="Arial" w:ascii="Arial" w:hAnsi="Arial"/>
          <w:color w:val="000000"/>
          <w:szCs w:val="23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Header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ab/>
        <w:tab/>
      </w:r>
      <w:r>
        <w:rPr>
          <w:rFonts w:cs="Arial" w:ascii="Arial" w:hAnsi="Arial"/>
          <w:b/>
          <w:color w:val="000000"/>
          <w:sz w:val="24"/>
          <w:szCs w:val="23"/>
        </w:rPr>
        <w:t xml:space="preserve">FAZ SABER </w:t>
      </w:r>
      <w:r>
        <w:rPr>
          <w:rFonts w:cs="Arial" w:ascii="Arial" w:hAnsi="Arial"/>
          <w:color w:val="000000"/>
          <w:sz w:val="24"/>
          <w:szCs w:val="23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Header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ab/>
        <w:tab/>
      </w:r>
      <w:r>
        <w:rPr>
          <w:rFonts w:cs="Arial" w:ascii="Arial" w:hAnsi="Arial"/>
          <w:b/>
          <w:color w:val="000000"/>
          <w:sz w:val="24"/>
          <w:szCs w:val="23"/>
        </w:rPr>
        <w:t>Art. 1º.</w:t>
      </w:r>
      <w:r>
        <w:rPr>
          <w:rFonts w:cs="Arial" w:ascii="Arial" w:hAnsi="Arial"/>
          <w:color w:val="000000"/>
          <w:sz w:val="24"/>
          <w:szCs w:val="23"/>
        </w:rPr>
        <w:t xml:space="preserve"> É autorizada a abertura no Departamento Financeiro, do Departamento de Águas e Esgotos de Valinhos, de um crédito adicional suplementar no valor de R$ 3.300.000,00 (três milhões e trezentos mil reais), a fim de suplementar as seguintes dotações do orçamento vigente: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1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PRESIDÊNCIA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3.2.002/3390.39</w:t>
        <w:tab/>
        <w:t>Outros Serviços de Terceiros – P.J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2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ADMINISTRATIV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bookmarkStart w:id="0" w:name="_Hlk520877585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3190.13</w:t>
        <w:tab/>
        <w:t>Obrigações Patronais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bookmarkStart w:id="1" w:name="_Hlk520877585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3190.94</w:t>
      </w:r>
      <w:bookmarkEnd w:id="1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Inden. e Restituições Trabalhistas</w:t>
        <w:tab/>
        <w:t>R$</w:t>
        <w:tab/>
        <w:t>6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3191.13</w:t>
        <w:tab/>
        <w:t>Obrigações Patronais – Intra-Orçam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15/3390.30</w:t>
        <w:tab/>
        <w:t>Material de Consumo</w:t>
        <w:tab/>
        <w:t>R$</w:t>
        <w:tab/>
        <w:t>12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4490.52</w:t>
        <w:tab/>
        <w:t>Equipamentos e Material Permanente</w:t>
        <w:tab/>
        <w:t>R$</w:t>
        <w:tab/>
        <w:t>9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3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FINANCEIR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190.13</w:t>
        <w:tab/>
        <w:t>Obrigações Patronais</w:t>
        <w:tab/>
        <w:t>R$</w:t>
        <w:tab/>
        <w:t>6.5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191.13</w:t>
        <w:tab/>
        <w:t>Obrigações Patronais – Intra-Orçam.</w:t>
        <w:tab/>
        <w:t>R$</w:t>
        <w:tab/>
        <w:t>4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390.39</w:t>
        <w:tab/>
        <w:t>Outros Serviços de Terceiros – P.J.</w:t>
        <w:tab/>
        <w:t>R$</w:t>
        <w:tab/>
        <w:t>21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5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JURÍDIC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6/3190.13</w:t>
        <w:tab/>
        <w:t>Obrigações Patronais</w:t>
        <w:tab/>
        <w:t>R$</w:t>
        <w:tab/>
        <w:t>2.5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6/3191.13</w:t>
        <w:tab/>
        <w:t>Obrigações Patronais – Intra-Orçam.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6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TO DE PLANEJ., OBRAS E FISCALIZAÇÃ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0.1.002/4490.51</w:t>
        <w:tab/>
        <w:t>Obras e Instalações</w:t>
        <w:tab/>
        <w:t>R$</w:t>
        <w:tab/>
        <w:t>1.03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7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DE OPERAÇÃO E MANUTENÇÃ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190.05</w:t>
        <w:tab/>
        <w:t>Salário-Família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190.13</w:t>
        <w:tab/>
        <w:t>Obrigações Patronais</w:t>
        <w:tab/>
        <w:t>R$</w:t>
        <w:tab/>
        <w:t>1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191.13</w:t>
        <w:tab/>
        <w:t>Obrigações Patronais – Intra-Orçam</w:t>
        <w:tab/>
        <w:t>R$</w:t>
        <w:tab/>
        <w:t>1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20/3390.30</w:t>
        <w:tab/>
        <w:t>Material de Consumo</w:t>
        <w:tab/>
        <w:t>R$</w:t>
        <w:tab/>
        <w:t>1.20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7/3390.39</w:t>
        <w:tab/>
        <w:t>Outros Serviços de Terceiros – P.J</w:t>
        <w:tab/>
        <w:t>R$</w:t>
        <w:tab/>
        <w:t>45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390.39</w:t>
        <w:tab/>
        <w:t>Outros Serviços de Terceiros – P.J.</w:t>
        <w:tab/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R$</w:t>
        <w:tab/>
        <w:t>5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TOTAL GERAL</w:t>
        <w:tab/>
        <w:t>R$</w:t>
        <w:tab/>
        <w:t>3.30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3"/>
          <w:lang w:eastAsia="en-US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3"/>
          <w:lang w:val="pt-BR"/>
        </w:rPr>
      </w:pPr>
      <w:r>
        <w:rPr>
          <w:rFonts w:cs="Arial" w:ascii="Arial" w:hAnsi="Arial"/>
          <w:color w:val="000000"/>
          <w:szCs w:val="23"/>
        </w:rPr>
        <w:tab/>
        <w:tab/>
      </w:r>
      <w:r>
        <w:rPr>
          <w:rFonts w:cs="Arial" w:ascii="Arial" w:hAnsi="Arial"/>
          <w:b/>
          <w:color w:val="000000"/>
          <w:szCs w:val="23"/>
        </w:rPr>
        <w:t>Art. 2º.</w:t>
      </w:r>
      <w:r>
        <w:rPr>
          <w:rFonts w:cs="Arial" w:ascii="Arial" w:hAnsi="Arial"/>
          <w:color w:val="000000"/>
          <w:szCs w:val="23"/>
        </w:rPr>
        <w:t xml:space="preserve"> O crédito autorizado no art</w:t>
      </w:r>
      <w:r>
        <w:rPr>
          <w:rFonts w:cs="Arial" w:ascii="Arial" w:hAnsi="Arial"/>
          <w:color w:val="000000"/>
          <w:szCs w:val="23"/>
          <w:lang w:val="pt-BR"/>
        </w:rPr>
        <w:t>igo</w:t>
      </w:r>
      <w:r>
        <w:rPr>
          <w:rFonts w:cs="Arial" w:ascii="Arial" w:hAnsi="Arial"/>
          <w:color w:val="000000"/>
          <w:szCs w:val="23"/>
        </w:rPr>
        <w:t xml:space="preserve"> 1° será coberto através dos recursos provenientes da anulação parcial das dotações abaixo especificadas, com fundamento no disposto no artigo 43, § 1º, inciso III, da Lei Federal nº. 4.320, de 17 de março de 1964, na seguinte conformidade</w:t>
      </w:r>
      <w:r>
        <w:rPr>
          <w:rFonts w:cs="Arial" w:ascii="Arial" w:hAnsi="Arial"/>
          <w:color w:val="000000"/>
          <w:szCs w:val="23"/>
          <w:lang w:val="pt-BR"/>
        </w:rPr>
        <w:t>:</w:t>
      </w:r>
    </w:p>
    <w:p>
      <w:pPr>
        <w:pStyle w:val="TextBody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color w:val="000000"/>
          <w:szCs w:val="23"/>
          <w:lang w:val="pt-BR"/>
        </w:rPr>
      </w:pPr>
      <w:r>
        <w:rPr>
          <w:rFonts w:cs="Arial" w:ascii="Arial" w:hAnsi="Arial"/>
          <w:color w:val="000000"/>
          <w:szCs w:val="23"/>
          <w:lang w:val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1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PRESIDÊNCIA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3.2.002/3190.05</w:t>
        <w:tab/>
        <w:t>Salário-Família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3.2.002/3190.13</w:t>
        <w:tab/>
        <w:t>Obrigações Patronais</w:t>
        <w:tab/>
        <w:t>R$</w:t>
        <w:tab/>
        <w:t>2.5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3.2.002/3390.36</w:t>
        <w:tab/>
        <w:t>Outros Serviços de Terceiros – P.F</w:t>
        <w:tab/>
        <w:t>R$</w:t>
        <w:tab/>
        <w:t>5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3.2.002/4490.52</w:t>
        <w:tab/>
        <w:t>Equipamentos e Material Permanente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2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ADMINISTRATIV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2730006.2.009/3190.01</w:t>
        <w:tab/>
        <w:t>Aposentadorias e Reformas</w:t>
        <w:tab/>
        <w:t>R$</w:t>
        <w:tab/>
        <w:t>6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2730007.2.013/3390.32</w:t>
        <w:tab/>
        <w:t>Material de Distribuição Gratuita.</w:t>
        <w:tab/>
        <w:t>R$</w:t>
        <w:tab/>
        <w:t>8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3390.36</w:t>
        <w:tab/>
        <w:t>Outros Serviços de Terceiros – P.F.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3390.39</w:t>
        <w:tab/>
        <w:t>Outros Serviços de Terceiros – P.J.</w:t>
        <w:tab/>
        <w:t>R$</w:t>
        <w:tab/>
        <w:t>4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2730007.2.012/3390.48</w:t>
        <w:tab/>
        <w:t>Outros Auxílios Financeiros a P.F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1.005/4490.51</w:t>
        <w:tab/>
        <w:t>Constr., Reforma e Ampliações Próprios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3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FINANCEIR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190.05</w:t>
        <w:tab/>
        <w:t>Salário Família.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7/3370.41</w:t>
        <w:tab/>
        <w:t>Contribuições – Consórcios.</w:t>
        <w:tab/>
        <w:t>R$</w:t>
        <w:tab/>
        <w:t>134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390.36</w:t>
        <w:tab/>
        <w:t>Outros Serviços de Terceiros – P.F.</w:t>
        <w:tab/>
        <w:t>R$</w:t>
        <w:tab/>
        <w:t>11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391.93</w:t>
        <w:tab/>
        <w:t>Restituições.</w:t>
        <w:tab/>
        <w:t>R$</w:t>
        <w:tab/>
        <w:t>2.25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5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JURÍDIC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6/3390.35</w:t>
        <w:tab/>
        <w:t>Serviços de Consultoria</w:t>
        <w:tab/>
        <w:t>R$</w:t>
        <w:tab/>
        <w:t>22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6/3390.36</w:t>
        <w:tab/>
        <w:t>Outros Serviços de Terceiros – P.F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0620002.1.004/3391.91</w:t>
        <w:tab/>
        <w:t>Sentenças Judiciais - Intra</w:t>
        <w:tab/>
        <w:t>R$</w:t>
        <w:tab/>
        <w:t>9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6/4490.52</w:t>
        <w:tab/>
        <w:t>Equipamentos e Material Permanente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6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TO DE PLANEJ., OBRAS E FISCALIZAÇÃ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3190.05</w:t>
        <w:tab/>
        <w:t>Salário Família</w:t>
        <w:tab/>
        <w:t>R$</w:t>
        <w:tab/>
        <w:t>1.5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3390.36</w:t>
        <w:tab/>
        <w:t>Outros Serviços de Terceiros – P.F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3390.39</w:t>
        <w:tab/>
        <w:t>Outros Serviços de Terceiros – P.J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4490.39</w:t>
        <w:tab/>
        <w:t>Outros Serviços de Terceiros – P.J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0.1.003/4490.51</w:t>
        <w:tab/>
        <w:t>Obras e Instalações</w:t>
        <w:tab/>
        <w:t>R$</w:t>
        <w:tab/>
        <w:t>198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4490.52</w:t>
        <w:tab/>
        <w:t>Equipamentos e Material Permanente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8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DE ALMOXARIFADO GERAL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8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26/3390.30</w:t>
        <w:tab/>
        <w:t>Material de Consumo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26/3390.36</w:t>
        <w:tab/>
        <w:t>Outros Serviços de Terceiros – P.F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26/3390.39</w:t>
        <w:tab/>
        <w:t>Outros Serviços de Terceiros – P.J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26/4490.52</w:t>
        <w:tab/>
        <w:t>Equipamentos e Material Permanente</w:t>
        <w:tab/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color w:val="000000"/>
          <w:sz w:val="22"/>
          <w:szCs w:val="22"/>
          <w:lang w:val="pt-BR" w:eastAsia="en-US"/>
        </w:rPr>
        <w:t>TOTAL GERAL</w:t>
        <w:tab/>
        <w:t>R$</w:t>
        <w:tab/>
        <w:t>3.300.000,00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Cs/>
          <w:color w:val="000000"/>
          <w:sz w:val="24"/>
          <w:szCs w:val="23"/>
          <w:lang w:val="pt-BR"/>
        </w:rPr>
      </w:pPr>
      <w:r>
        <w:rPr>
          <w:rFonts w:cs="Arial" w:ascii="Arial" w:hAnsi="Arial"/>
          <w:bCs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bCs/>
          <w:color w:val="000000"/>
          <w:sz w:val="24"/>
          <w:szCs w:val="23"/>
          <w:lang w:val="pt-BR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3"/>
          <w:lang w:val="pt-BR"/>
        </w:rPr>
        <w:t>Art. 3º.</w:t>
      </w:r>
      <w:r>
        <w:rPr>
          <w:rFonts w:cs="Arial" w:ascii="Arial" w:hAnsi="Arial"/>
          <w:color w:val="000000"/>
          <w:sz w:val="24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>Esta Lei entra em vigor na data de sua publicação.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>Prefeitura do Município de Valinhos, aos 23 de agosto de 2018, 122° do Distrito</w:t>
      </w:r>
      <w:r>
        <w:rPr>
          <w:rFonts w:cs="Arial" w:ascii="Arial" w:hAnsi="Arial"/>
          <w:color w:val="000000"/>
          <w:sz w:val="24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>de Paz, 63° do Município e 13° da Comarca.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ORESTES PREVITALE JÚNIOR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Prefeito Municipal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JOSÉ LUIZ GARAVELLO JUNIOR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Secretário de Assuntos Jurídicos e Institucionais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MARIA LUISA DENADAI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</w:rPr>
        <w:t>Secretária da Fazenda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</w:rPr>
        <w:t>Conferida, numerada e datada neste Departamento, na forma regulamentar, em conformidade</w:t>
      </w:r>
      <w:r>
        <w:rPr>
          <w:rFonts w:cs="Arial" w:ascii="Arial" w:hAnsi="Arial"/>
          <w:color w:val="000000"/>
          <w:sz w:val="24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>com o expediente administrativo nº 9.538/17-PMV.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Vanderley Berteli Mario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Diretor do Departamento Técnico-Legislativo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ind w:left="2835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Secretaria de Assuntos Jurídicos e Institucionais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176/18 - Mens. nº 53/18 - Autógrafo nº 120/18 - Proc. nº 3998/18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8210" cy="5870575"/>
          <wp:effectExtent l="0" t="0" r="0" b="0"/>
          <wp:wrapNone/>
          <wp:docPr id="1" name="WordPictureWatermark26067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67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87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.L. 176/18 - Mens. nº 53/18 - Autógrafo nº 120/18 - Proc. nº 399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7:00Z</dcterms:created>
  <dc:creator>ftbcorreia</dc:creator>
  <dc:description/>
  <cp:keywords/>
  <dc:language>en-US</dc:language>
  <cp:lastModifiedBy>Rafael Alves Rodrigues</cp:lastModifiedBy>
  <cp:lastPrinted>2018-08-14T15:22:00Z</cp:lastPrinted>
  <dcterms:modified xsi:type="dcterms:W3CDTF">2018-08-24T17:52:00Z</dcterms:modified>
  <cp:revision>8</cp:revision>
  <dc:subject/>
  <dc:title/>
</cp:coreProperties>
</file>