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22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 </w:t>
      </w:r>
      <w:r>
        <w:rPr>
          <w:b/>
          <w:i w:val="false"/>
          <w:iCs w:val="false"/>
        </w:rPr>
        <w:t xml:space="preserve">Vereador João Moysés Abujadi </w:t>
      </w:r>
      <w:r>
        <w:rPr>
          <w:i w:val="false"/>
          <w:iCs w:val="false"/>
        </w:rPr>
        <w:t>requer, nos termos regimentais, após aprovação em plenário, seja encaminhado ao Excelentíssimo Senhor Prefeito Municipal, o seguinte pedi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Considerando diversos questionamentos que a Câmara Municipal de Valinhos vem recebendo a respeito do andamento da Sindicância Administrativa que trata da compra de camisetas pelo DAE – Valinhos, para apurar suposta ilegalidade em sua aquisi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Considerando que há mais de seis meses não se tem notícias sobre o andamento de referida Sindicâ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Considerando que segundo o denunciante e fornecedor, o mesmo não foi informado sobre o tempo previsto para o encerr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Considerando que a referida Sindicância teve início no DAEV e posteriormente passou a ser realizada pela Prefeitura Municipal de Valinhos, sendo que até a presente data não se tem notícias de sua conclusão, requer: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Cópia integral do processo sindicante, no estado em que se encontrar, incluindo especialmente a Portaria que instaurou referido processo, bem como cópia das publicações de prorrogação de prazo para conclusão dos trabalhos.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5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3" w:firstLine="1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left="127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43:00Z</dcterms:created>
  <dc:creator>Camara</dc:creator>
  <dc:description/>
  <dc:language>en-US</dc:language>
  <cp:lastModifiedBy>rafael</cp:lastModifiedBy>
  <cp:lastPrinted>2007-08-15T16:10:00Z</cp:lastPrinted>
  <dcterms:modified xsi:type="dcterms:W3CDTF">2007-08-17T13:50:00Z</dcterms:modified>
  <cp:revision>4</cp:revision>
  <dc:subject/>
  <dc:title>REQUERIMENTO Nº                /2005</dc:title>
</cp:coreProperties>
</file>