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424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>
          <w:lang w:val="pt-PT"/>
        </w:rPr>
        <w:t xml:space="preserve">Considerando a criação da Lei nº 3.971, de 22 de fevereiro de 2006 que </w:t>
      </w:r>
      <w:r>
        <w:rPr>
          <w:b/>
          <w:bCs/>
          <w:lang w:val="pt-PT"/>
        </w:rPr>
        <w:t>“Institui o Comitê de Vigilância às Mortes Materna e Infantil na forma que especifica.”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1 – Foi composto este comitê? Em caso afirmativo enviar data de composição bem como nome dos representantes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2 – Foram propostas diretrizes para a redução da mortalidade materna e infantil, como preceitua o artigo 2º, parágrafo 1º desta mesma lei? Em caso afirmativo enviar as diretrizes bem como ata da reunião que aprovou tais diretrizes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3 - Foram sugeridas a adoção de procedimentos necessários para monitorar as mortalidades materna e infantil no âmbito municipal? Em caso afirmativo, enviar tais propostas bem como ata da reunião que aprovou as mesmas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4 – Este comitê promoveu, exclusivamente, algum evento relacionado com a mortalidade materna e infantil? Em caso afirmativo, enviar documentos comprobatórios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17 de agost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516483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49:00Z</dcterms:created>
  <dc:creator>usuario</dc:creator>
  <dc:description/>
  <dc:language>en-US</dc:language>
  <cp:lastModifiedBy>rafael</cp:lastModifiedBy>
  <cp:lastPrinted>2007-08-16T09:34:00Z</cp:lastPrinted>
  <dcterms:modified xsi:type="dcterms:W3CDTF">2007-08-20T11:58:00Z</dcterms:modified>
  <cp:revision>3</cp:revision>
  <dc:subject/>
  <dc:title>REQUERIMENTO N</dc:title>
</cp:coreProperties>
</file>