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ICAÇÃO N.º 2207/2018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MAURO DE SOUSA PENIDO</w:t>
      </w:r>
      <w:r>
        <w:rPr>
          <w:rFonts w:cs="Arial" w:ascii="Arial" w:hAnsi="Arial"/>
          <w:sz w:val="28"/>
          <w:szCs w:val="28"/>
        </w:rPr>
        <w:t xml:space="preserve">, requer nos termos regimentais, a apreciação e aprovação do nobre Plenário, da presente </w:t>
      </w:r>
      <w:r>
        <w:rPr>
          <w:rFonts w:cs="Arial" w:ascii="Arial" w:hAnsi="Arial"/>
          <w:b/>
          <w:sz w:val="28"/>
          <w:szCs w:val="28"/>
          <w:u w:val="single"/>
        </w:rPr>
        <w:t>INDICAÇÃO</w:t>
      </w:r>
      <w:r>
        <w:rPr>
          <w:rFonts w:cs="Arial" w:ascii="Arial" w:hAnsi="Arial"/>
          <w:sz w:val="28"/>
          <w:szCs w:val="28"/>
        </w:rPr>
        <w:t xml:space="preserve"> ao Excelentíssimo Senhor Prefeito Municipal, para, através da Secretaria competente, proceder estudos para mudança no trânsito no cruzamento das </w:t>
      </w:r>
      <w:r>
        <w:rPr>
          <w:rFonts w:cs="Arial" w:ascii="Arial" w:hAnsi="Arial"/>
          <w:b/>
          <w:sz w:val="28"/>
          <w:szCs w:val="28"/>
          <w:u w:val="single"/>
        </w:rPr>
        <w:t xml:space="preserve">Rua Francisco Glicério X Rua José Pisciota – Bairro Castelo – Valinhos – SP.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No momento, existe PARADA OBRIGATÓRIA para quem transita a Rua Francisco Glicério sentido centro/bairro, e muitas vezes o motorista que não conhece o local passa direto, sem perceber a sinalização de solo que é em </w:t>
      </w:r>
      <w:r>
        <w:rPr>
          <w:rFonts w:cs="Arial" w:ascii="Arial" w:hAnsi="Arial"/>
          <w:b/>
          <w:sz w:val="28"/>
          <w:szCs w:val="28"/>
          <w:u w:val="single"/>
        </w:rPr>
        <w:t>aclive</w:t>
      </w:r>
      <w:r>
        <w:rPr>
          <w:rFonts w:cs="Arial" w:ascii="Arial" w:hAnsi="Arial"/>
          <w:sz w:val="28"/>
          <w:szCs w:val="28"/>
        </w:rPr>
        <w:t>, podendo causar sérios acidentes ali, uma vez que os veículos que seguem na via sentido bairro/centro, podem converter à esquerda na Rua José Pisciota sem prévio aviso.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 mudança de trânsito é necessária para evitar acidentes graves, conforme segue para estudo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 – Implantação de mão única na Rua José Pisciota até o cruzamento da Rua Francisco Glicério, não mais permitindo que os veículos convertam a esquerda para quem vem do sentido bairro/centro.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2 – Mudanças de mão da Rua Samuel Fragoso Coimbra, onde existe maior visibilidade para conversão de veículos à esquerda para quem transita na Rua Francisco Glicério – sentido bairro/centro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Valinhos, 21 de agosto de 2018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3404870</wp:posOffset>
                </wp:positionV>
                <wp:extent cx="2041525" cy="1744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74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7pt;margin-top:268.1pt;width:160.7pt;height:137.3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3171825</wp:posOffset>
            </wp:positionV>
            <wp:extent cx="5964555" cy="2541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24130</wp:posOffset>
            </wp:positionV>
            <wp:extent cx="5964555" cy="2594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3480</wp:posOffset>
                </wp:positionH>
                <wp:positionV relativeFrom="paragraph">
                  <wp:posOffset>3732530</wp:posOffset>
                </wp:positionV>
                <wp:extent cx="2041525" cy="174434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74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4pt;margin-top:293.9pt;width:160.7pt;height:137.3pt;mso-wrap-style:none;v-text-anchor:middle">
                <v:fill o:detectmouseclick="t" on="false"/>
                <v:stroke color="yellow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541020</wp:posOffset>
                </wp:positionV>
                <wp:extent cx="2041525" cy="174434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74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2.6pt;width:160.7pt;height:137.3pt;mso-wrap-style:none;v-text-anchor:middle">
                <v:fill o:detectmouseclick="t" on="false"/>
                <v:stroke color="yellow" weight="9360" joinstyle="miter" endcap="flat"/>
                <w10:wrap type="square"/>
              </v:oval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5:00Z</dcterms:created>
  <dc:creator>===</dc:creator>
  <dc:description/>
  <cp:keywords/>
  <dc:language>en-US</dc:language>
  <cp:lastModifiedBy>Juliana Elisa Lima</cp:lastModifiedBy>
  <cp:lastPrinted>2018-08-21T15:50:00Z</cp:lastPrinted>
  <dcterms:modified xsi:type="dcterms:W3CDTF">2018-08-24T17:16:00Z</dcterms:modified>
  <cp:revision>5</cp:revision>
  <dc:subject/>
  <dc:title/>
</cp:coreProperties>
</file>