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438/2007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Cs/>
          <w:i w:val="false"/>
          <w:iCs w:val="false"/>
        </w:rPr>
        <w:t xml:space="preserve">O </w:t>
      </w:r>
      <w:r>
        <w:rPr>
          <w:b/>
          <w:i w:val="false"/>
          <w:iCs w:val="false"/>
        </w:rPr>
        <w:t xml:space="preserve">Vereador João Moysés Abujadi </w:t>
      </w:r>
      <w:r>
        <w:rPr>
          <w:i w:val="false"/>
          <w:iCs w:val="false"/>
        </w:rPr>
        <w:t>requer, nos termos regimentais, após aprovação em plenário, seja encaminhado ao Excelentíssimo Senhor Prefeito Municipal, o seguinte pedido de informaçõe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21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Considerando que em 23/10/2006, foi apresentado Requerimento nº. 368/2006 (doc. 01), solicitando informações ao Exmo. Sr. Prefeito Municipal, no que se refere à rotatória localizada na Avenida Marginal, no Bairro Capuava, na cidade de Valinhos/SP, sobretudo quanto à construção de passeio público no local;</w:t>
      </w:r>
    </w:p>
    <w:p>
      <w:pPr>
        <w:pStyle w:val="Normal"/>
        <w:spacing w:lineRule="auto" w:line="360"/>
        <w:ind w:firstLine="23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Considerando a dificuldade enfrentada pelos moradores da região próxima, que precisam se deslocar a pé pelo local, em meio ao grande fluxo de automóveis, inclusive crianças necessitando realizar a travessia diariamente, a caminho da escola, sem contar com a necessária segurança para tanto;</w:t>
      </w:r>
    </w:p>
    <w:p>
      <w:pPr>
        <w:pStyle w:val="Normal"/>
        <w:spacing w:lineRule="auto" w:line="360"/>
        <w:ind w:firstLine="23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Considerando que em 13/11/2006 foi encaminhado o Ofício nº. 306/2006-DTL/SG/P (doc. 02), pelo Exmo. Sr. Prefeito Municipal, informando a conclusão da pavimentação do leito carroçável, restando apenas a sinalização do solo a ser concluída, bem como estando em fase de finalização a implantação de passeio público no local, sendo notificados os proprietários de imóveis ali localizados para a execução do passeio público defronte as suas residências;</w:t>
      </w:r>
    </w:p>
    <w:p>
      <w:pPr>
        <w:pStyle w:val="Normal"/>
        <w:spacing w:lineRule="auto" w:line="360"/>
        <w:ind w:firstLine="234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- Considerando, entretanto, que conforme anexas fotografias tiradas no local (docs. 03/06), </w:t>
      </w:r>
      <w:r>
        <w:rPr>
          <w:b/>
          <w:i/>
          <w:iCs/>
          <w:sz w:val="26"/>
          <w:szCs w:val="26"/>
        </w:rPr>
        <w:t>até a presente data não constam demarcações no solo aptas a conferir segurança aos pedestres que necessitam atravessar no local</w:t>
      </w:r>
      <w:r>
        <w:rPr>
          <w:i/>
          <w:iCs/>
          <w:sz w:val="26"/>
          <w:szCs w:val="26"/>
        </w:rPr>
        <w:t xml:space="preserve">, bem como sendo intenso o fluxo de automóveis pela citada rotatória da Av. Marginal, </w:t>
      </w:r>
      <w:r>
        <w:rPr>
          <w:b/>
          <w:i/>
          <w:iCs/>
          <w:sz w:val="26"/>
          <w:szCs w:val="26"/>
        </w:rPr>
        <w:t>sem que tenha sido finalizada a execução de passeio público</w:t>
      </w:r>
      <w:r>
        <w:rPr>
          <w:i/>
          <w:iCs/>
          <w:sz w:val="26"/>
          <w:szCs w:val="26"/>
        </w:rPr>
        <w:t>, colocando em risco a vida principalmente, de crianças e adolescentes, que necessitam atravessar o local diariamente, no caminho de casa à escola, requer seja informado:</w:t>
      </w:r>
    </w:p>
    <w:p>
      <w:pPr>
        <w:pStyle w:val="Normal"/>
        <w:spacing w:lineRule="auto" w:line="360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>1 - Os proprietários de imóveis localizados na Avenida Albertina de Castro Prado e na Rodovia dos Agricultores foram notificados para a execução de passeios públicos defronte aos seus imóveis?</w:t>
      </w:r>
    </w:p>
    <w:p>
      <w:pPr>
        <w:pStyle w:val="Normal"/>
        <w:spacing w:lineRule="auto" w:line="360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>2 - Qual o prazo para a finalização da construção de passeios públicos no local?</w:t>
      </w:r>
    </w:p>
    <w:p>
      <w:pPr>
        <w:pStyle w:val="Normal"/>
        <w:spacing w:lineRule="auto" w:line="360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>3 - São consideradas suficientes as poucas demarcações no solo e sinalização existentes no local?</w:t>
      </w:r>
    </w:p>
    <w:p>
      <w:pPr>
        <w:pStyle w:val="Normal"/>
        <w:spacing w:lineRule="auto" w:line="360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- Quais medidas estão sendo tomadas para garantir a segurança dos estudantes e demais pedestres que são obrigados a realizar a travessia em citada rotatória, em meio ao grande fluxo de veículos no local? </w:t>
      </w:r>
    </w:p>
    <w:p>
      <w:pPr>
        <w:pStyle w:val="Normal"/>
        <w:spacing w:lineRule="auto" w:line="360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stificativa: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O pedido tem como fundamento, buscar informações junto ao Executivo Municipal, para que o Vereador, no desempenho de sua função fiscalizatória e de representação popular, possa se inteirar sobre tal situação, que tem causado grandes transtornos para os moradores daquela região, sobretudo colocando em risco a vida de estudantes e demais transeuntes, obrigados a realizar travessia em local possivelmente inadequado, em meio ao intenso trânsito da região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Valinhos, 22 de agosto de 2007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ão Moysés Abujadi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273" w:firstLine="851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23:00Z</dcterms:created>
  <dc:creator>Camara</dc:creator>
  <dc:description/>
  <dc:language>en-US</dc:language>
  <cp:lastModifiedBy>rafael</cp:lastModifiedBy>
  <cp:lastPrinted>2007-08-21T12:42:00Z</cp:lastPrinted>
  <dcterms:modified xsi:type="dcterms:W3CDTF">2007-08-27T14:04:00Z</dcterms:modified>
  <cp:revision>4</cp:revision>
  <dc:subject/>
  <dc:title>REQUERIMENTO Nº                /2005</dc:title>
</cp:coreProperties>
</file>