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42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que a população está reclamando constantemente da demora e da eficiência no serviço de triagem para o envio de ambulâncias em casos de urgência/emergência;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ser o serviço de ambulância de fundamental importância para a preservação da vida, nas situações em que esta se encontra em risco, requer seja informado: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ambulâncias existente na Secretaria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ambulâncias disponíveis nos plantões: diurno, noturno, durante a semana, finais de semana e feri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motoristas escalados para os referidos plantões e qual a carga horária cumprida pelos mesm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m é o responsável pelo serviço de ambulâncias no CAU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m é o responsável pelo serviço de ambulâncias durante o período noturno, finais de semana e feri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os critérios para a liberação de ambulâncias nos casos de emergência, quando solicitadas em residência de munícip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servidores da municipalidade responsáveis pelo atendimento do telefone 192 são devidamente capacitados e treinados periodic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informar quais as datas das últimas reciclagens, carga horária do treinamento e nome do profissional que ministrou a capacit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consonância entre o atendimento de urgência/emergência do corpo de bombeiro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27 de agost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73"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55:00Z</dcterms:created>
  <dc:creator>Camara</dc:creator>
  <dc:description/>
  <dc:language>en-US</dc:language>
  <cp:lastModifiedBy>rafael</cp:lastModifiedBy>
  <cp:lastPrinted>2007-08-27T13:52:00Z</cp:lastPrinted>
  <dcterms:modified xsi:type="dcterms:W3CDTF">2007-08-27T19:10:00Z</dcterms:modified>
  <cp:revision>4</cp:revision>
  <dc:subject/>
  <dc:title>REQUERIMENTO Nº                /2005</dc:title>
</cp:coreProperties>
</file>