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43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a não conclusão da canalização da galeria de águas pluviais do córrego da bacia de contribuição do bairro Country Club, que deveria se estender até a divisa do loteamento Reserva Colonial;</w:t>
      </w:r>
    </w:p>
    <w:p>
      <w:pPr>
        <w:pStyle w:val="Normal"/>
        <w:spacing w:lineRule="auto" w:line="360"/>
        <w:ind w:firstLine="2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que as obras de canalização foram paralisadas a alguns metros da divisa do referido loteamento, o que vem acarretando a abertura de sulcos erosivos na área pública onde não houve canalização, tendo em vista que o córrego deixa de seguir seu curso natural;</w:t>
      </w:r>
    </w:p>
    <w:p>
      <w:pPr>
        <w:pStyle w:val="Normal"/>
        <w:spacing w:lineRule="auto" w:line="360"/>
        <w:ind w:firstLine="2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que com o tempo, poderá ocorrer desestabilização do muro divisório com sério risco de desmoronamento.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>requer, nos termos regimentais, após aprovação em plenário, seja encaminhado ao Excelentíssimo Senhor Prefeito Municipal, o seguinte pedido de informações: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ecretaria competente da municipalidade tem ciência do problema expos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qual o prazo previsto para a adequação e conclusão das ob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s obras em pauta foram realizadas por empresa contratada ou pela própria municipal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realizado por empresa contratada, enviar cópia do processo licitatório.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alinhos, 27 de agosto de 2007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Moysés Abujad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24:00Z</dcterms:created>
  <dc:creator>Camara</dc:creator>
  <dc:description/>
  <dc:language>en-US</dc:language>
  <cp:lastModifiedBy>rafael</cp:lastModifiedBy>
  <cp:lastPrinted>2007-08-27T14:06:00Z</cp:lastPrinted>
  <dcterms:modified xsi:type="dcterms:W3CDTF">2007-08-27T19:45:00Z</dcterms:modified>
  <cp:revision>5</cp:revision>
  <dc:subject/>
  <dc:title>REQUERIMENTO Nº                /2005</dc:title>
</cp:coreProperties>
</file>