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t>Leitura de Pareceres - 21ª Sessão ORDINÁRIA de 2018</w:t>
      </w:r>
    </w:p>
    <w:p>
      <w:pPr>
        <w:pStyle w:val="Normal"/>
        <w:spacing w:lineRule="auto" w:line="240" w:before="0" w:after="0"/>
        <w:jc w:val="both"/>
        <w:rPr>
          <w:rFonts w:ascii="Arial" w:hAnsi="Arial" w:cs="Arial"/>
          <w:b/>
          <w:b/>
          <w:sz w:val="24"/>
          <w:szCs w:val="32"/>
        </w:rPr>
      </w:pPr>
      <w:r>
        <w:rPr>
          <w:rFonts w:cs="Arial" w:ascii="Arial" w:hAnsi="Arial"/>
          <w:b/>
          <w:sz w:val="24"/>
          <w:szCs w:val="32"/>
        </w:rPr>
      </w:r>
    </w:p>
    <w:p>
      <w:pPr>
        <w:pStyle w:val="Normal"/>
        <w:spacing w:lineRule="auto" w:line="240" w:before="0" w:after="0"/>
        <w:jc w:val="both"/>
        <w:rPr>
          <w:rFonts w:ascii="Arial" w:hAnsi="Arial" w:cs="Arial"/>
          <w:sz w:val="24"/>
        </w:rPr>
      </w:pPr>
      <w:r>
        <w:rPr>
          <w:rFonts w:cs="Arial" w:ascii="Arial" w:hAnsi="Arial"/>
          <w:b/>
          <w:sz w:val="24"/>
        </w:rPr>
        <w:t>Data:</w:t>
      </w:r>
      <w:r>
        <w:rPr>
          <w:rFonts w:cs="Arial" w:ascii="Arial" w:hAnsi="Arial"/>
          <w:sz w:val="24"/>
        </w:rPr>
        <w:t xml:space="preserve"> 21/08/2018</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2 ao Projeto de Lei n.º 55/2018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55/2018 - Institui o benefício fiscal socioambiental hídrico sobre o IPTU e dá outras providências.</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3 ao Projeto de Lei n.º 55/2018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55/2018 - Institui o benefício fiscal socioambiental hídrico sobre o IPTU e dá outras providências.</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FINANÇAS E ORÇ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4 ao Projeto de Lei n.º 55/2018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55/2018 - Institui o benefício fiscal socioambiental hídrico sobre o IPTU e dá outras providências.</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OBRAS E SERVIÇOS PÚBL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2 ao Projeto de Lei n.º 95/2018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95/2018 - Dispõe sobre a isenção do recolhimento de taxas para uso de teatros e casas de espetáculos a associações beneficentes e sem fins lucrativos e estabelecimentos de ensino público municipal e estadual.</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3 ao Projeto de Lei n.º 95/2018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95/2018 - Dispõe sobre a isenção do recolhimento de taxas para uso de teatros e casas de espetáculos a associações beneficentes e sem fins lucrativos e estabelecimentos de ensino público municipal e estadual.</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FINANÇAS E ORÇ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4 ao Projeto de Lei n.º 95/2018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95/2018 - Dispõe sobre a isenção do recolhimento de taxas para uso de teatros e casas de espetáculos a associações beneficentes e sem fins lucrativos e estabelecimentos de ensino público municipal e estadual.</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CULTURA, DENOMINAÇÃO DE LOGRADOUROS PÚBLICOS E ASSIST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2 ao Projeto de Lei n.º 103/2018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103/2018 - Dispõe sobre a criação do Polo de Ecoturismo na Serra dos Cocais e dá outras providências.</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1 ao Projeto de Lei n.º 133/2018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133/2018 - Denomina Armando Tachta Abad a Rua 5 do Loteamento Jardim Nova Palmares II, Bairro Ortizes, e dá outras providências.</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CULTURA, DENOMINAÇÃO DE LOGRADOUROS PÚBLICOS E ASSIST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2 ao Projeto de Lei n.º 133/2018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133/2018 - Denomina Armando Tachta Abad a Rua 5 do Loteamento Jardim Nova Palmares II, Bairro Ortizes, e dá outras providências.</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1 ao Projeto de Lei n.º 135/2018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135/2018 - Denomina Leandro de Pádua Ribeiro a Rua 3 do Loteamento Villaggio Di Napoli, Bairro Jardim Samambaia.</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CULTURA, DENOMINAÇÃO DE LOGRADOUROS PÚBLICOS E ASSIST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2 ao Projeto de Lei n.º 135/2018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135/2018 - Denomina Leandro de Pádua Ribeiro a Rua 3 do Loteamento Villaggio Di Napoli, Bairro Jardim Samambaia.</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1 ao Projeto de Lei n.º 136/2018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136/2018 - Denomina Sistema de Lazer Darci Lando Rosa o Sistema de Lazer da Gleba 4-B da Fazenda Espírito Santo, Bairro Cecap.</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CULTURA, DENOMINAÇÃO DE LOGRADOUROS PÚBLICOS E ASSIST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2 ao Projeto de Lei n.º 136/2018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136/2018 - Denomina Sistema de Lazer Darci Lando Rosa o Sistema de Lazer da Gleba 4-B da Fazenda Espírito Santo, Bairro Cecap.</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2 ao Projeto de Lei n.º 145/2018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145/2018 - Dispõe sobre a obrigatoriedade de publicação das listas de espera de inscritos para vagas nas modalidades esportivas oferecidas pela Secretaria de Esportes.</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1 ao Projeto de Lei n.º 146/2018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146/2018 - Denomina Luiz Benedito Bonetto a Rua Hum do Loteamento Porto do Sol, Bairro Lenheiro.</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CULTURA, DENOMINAÇÃO DE LOGRADOUROS PÚBLICOS E ASSIST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2 ao Projeto de Lei n.º 146/2018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146/2018 - Denomina Luiz Benedito Bonetto a Rua Hum do Loteamento Porto do Sol, Bairro Lenheiro.</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1 ao Projeto de Lei n.º 154/2018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154/2018 - Denomina Rua Dilson Roberto Dias a Rua Dezoito do Loteamento Jardim São Marcos, Bairro Samambaia.</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CULTURA, DENOMINAÇÃO DE LOGRADOUROS PÚBLICOS E ASSIST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2 ao Projeto de Lei n.º 154/2018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154/2018 - Denomina Rua Dilson Roberto Dias a Rua Dezoito do Loteamento Jardim São Marcos, Bairro Samambaia.</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2 ao Projeto de Lei n.º 110/2018 (PARECER P/ MINUTA)</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110/2018 - Altera dispositivos da Lei n.º 3.786, de 21 de maio de 2004, que "Regulamenta o aproveitamento de áreas públicas para exploração agrícola".</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2 ao Projeto de Lei n.º 130/2018 (PARECER CONTRÁRIO)</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Lei n.º 130/2018 - Dispõe sobre a redução do valor da tarifa do serviço de transporte coletivo municipal em caso de diminuição dos valores do óleo diesel ou de outro combustível, utilizado pela frota de ônibus no município de Valinhos.</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1 ao Projeto de Decreto Legislativo n.º 6/2018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Decreto Legislativo n.º 6/2018 - Outorga título de Cidadã Benemérita de Valinhos à Ilma. Sra. Roseli Maria Bernardo Affonso.</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CULTURA, DENOMINAÇÃO DE LOGRADOUROS PÚBLICOS E ASSIST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2 ao Projeto de Decreto Legislativo n.º 6/2018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Decreto Legislativo n.º 6/2018 - Outorga título de Cidadã Benemérita de Valinhos à Ilma. Sra. Roseli Maria Bernardo Affonso.</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1 ao Projeto de Decreto Legislativo n.º 7/2018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Decreto Legislativo n.º 7/2018 - Concede Título de Cidadã Honorária de Valinhos.</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CULTURA, DENOMINAÇÃO DE LOGRADOUROS PÚBLICOS E ASSIST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2 ao Projeto de Decreto Legislativo n.º 7/2018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Projeto de Decreto Legislativo n.º 7/2018 - Outorga Título de Cidadã Honorária de Valinhos à Ilma. Sra. Zélia Aparecida Perez Crisanti.</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COMISSÃO DE JUSTIÇA E RED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1 ao Veto n.º 9/2018 (PARECER CONTRÁRIO)</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Veto n.º 9/2018 - Veto Total ao Projeto de Lei n.º 02/2018, que dispõe sobre a execução dos serviços de poda, corte, remoção com destoca e substituição de árvores do passeio público dos logradouros municipais, de autoria do vereador Mauro de Sousa Penido. (Mens. 41/2018)</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Juríd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Parecer n.º 1 ao Veto n.º 11/2018 (PARECER FAVORÁVEL)</w:t>
      </w:r>
    </w:p>
    <w:p>
      <w:pPr>
        <w:pStyle w:val="Normal"/>
        <w:spacing w:lineRule="auto" w:line="240" w:before="0" w:after="0"/>
        <w:jc w:val="both"/>
        <w:rPr/>
      </w:pPr>
      <w:r>
        <w:rPr>
          <w:rFonts w:cs="Arial" w:ascii="Arial" w:hAnsi="Arial"/>
          <w:b/>
          <w:sz w:val="24"/>
        </w:rPr>
        <w:t>Ementa do Projeto:</w:t>
      </w:r>
      <w:r>
        <w:rPr>
          <w:rFonts w:cs="Arial" w:ascii="Arial" w:hAnsi="Arial"/>
          <w:sz w:val="24"/>
        </w:rPr>
        <w:t xml:space="preserve"> Parecer ao Veto n.º 11/2018 - Veto Total ao Projeto de Lei n.º 78/2018, que altera a redação dos incisos I, II e III do § 3.º do art. 131 da Lei n.º 3.915/2005, que institui o Código Tributário Municipal, na forma que especifica, de autoria do vereador José Henrique Conti. (Mens. 44/2018).</w:t>
      </w:r>
    </w:p>
    <w:p>
      <w:pPr>
        <w:pStyle w:val="Normal"/>
        <w:spacing w:lineRule="auto" w:line="240" w:before="0" w:after="0"/>
        <w:jc w:val="both"/>
        <w:rPr/>
      </w:pPr>
      <w:r>
        <w:rPr>
          <w:rFonts w:cs="Arial" w:ascii="Arial" w:hAnsi="Arial"/>
          <w:b/>
          <w:sz w:val="24"/>
        </w:rPr>
        <w:t>Autoria do Parecer:</w:t>
      </w:r>
      <w:r>
        <w:rPr>
          <w:rFonts w:cs="Arial" w:ascii="Arial" w:hAnsi="Arial"/>
          <w:sz w:val="24"/>
        </w:rPr>
        <w:t xml:space="preserve"> Juríd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26:00Z</dcterms:created>
  <dc:creator>Rafael Alves Rodrigues</dc:creator>
  <dc:description/>
  <cp:keywords/>
  <dc:language>en-US</dc:language>
  <cp:lastModifiedBy>Rafael Alves Rodrigues</cp:lastModifiedBy>
  <cp:lastPrinted>2018-08-21T15:11:00Z</cp:lastPrinted>
  <dcterms:modified xsi:type="dcterms:W3CDTF">2018-08-21T18:11:00Z</dcterms:modified>
  <cp:revision>31</cp:revision>
  <dc:subject/>
  <dc:title/>
</cp:coreProperties>
</file>