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458/200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 vereador José Pedro Damiano requer, nos termos regimentais, após aprovação em plenário seja encaminhada ao Exmo. Sr. Prefeito Municipal o seguinte pedido de informação</w:t>
      </w:r>
      <w:r>
        <w:rPr/>
        <w:t>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1. Encaminhar cópia do processo licitatório do contrato nº 106 /2007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bjeto : Empresa especializada na prestação de serviços de locação e equipamentos , manutenção e fornecimento de softwares e programas de processamentos de multas de transi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atos praticados pelo Poder Execu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02 de Setembro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edro Damiano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20:00Z</dcterms:created>
  <dc:creator>Vanderley</dc:creator>
  <dc:description/>
  <dc:language>en-US</dc:language>
  <cp:lastModifiedBy>rafael</cp:lastModifiedBy>
  <cp:lastPrinted>2007-09-03T09:13:00Z</cp:lastPrinted>
  <dcterms:modified xsi:type="dcterms:W3CDTF">2007-09-03T13:43:00Z</dcterms:modified>
  <cp:revision>9</cp:revision>
  <dc:subject/>
  <dc:title>Requerimentos</dc:title>
</cp:coreProperties>
</file>