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       /2018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left="3402" w:hanging="0"/>
        <w:rPr/>
      </w:pPr>
      <w:r>
        <w:rPr>
          <w:rFonts w:cs="Arial" w:ascii="Arial" w:hAnsi="Arial"/>
          <w:b/>
          <w:sz w:val="24"/>
          <w:szCs w:val="24"/>
        </w:rPr>
        <w:t>Informação quanto às obras de construção de rede de esgoto na Rua Henrique Mussolini no Bairro das Nações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2014 foi apresentada propositura com intuito de que houvesse a construção da rede de esgoto no Bairro das Nações, e conforme respostas ao requerimento 1144/2014 o DAEV-Departamento de Agua e Esgoto de Valinhos informou na ocasião que não havia projeto definido, mas que o referido serviço público estava requisitado.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oradores tem procurado este vereador, informando que o esgoto foi instalado no Condomínio Quaresmeira e em algumas casas na Rua Henrique Mussolini, nos questionando se será realizado o esgoto no restante das casas, pois a falta do esgoto traz grandes dificuldades para morador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Se tratando de uma reinvindicação antiga dos moradores do bairro, existe nos planos da municipalidade realizar a benfeitoria para que seja ampliado o esgoto nas residências que não contam com esgoto hoje?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6 de Agost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39:00Z</dcterms:created>
  <dc:creator>Jane</dc:creator>
  <dc:description/>
  <cp:keywords/>
  <dc:language>en-US</dc:language>
  <cp:lastModifiedBy>Assessor Scupenaro2</cp:lastModifiedBy>
  <cp:lastPrinted>2018-08-20T13:30:00Z</cp:lastPrinted>
  <dcterms:modified xsi:type="dcterms:W3CDTF">2018-08-20T16:30:00Z</dcterms:modified>
  <cp:revision>15</cp:revision>
  <dc:subject/>
  <dc:title>DO GABINETE DO PRESIDENTE</dc:title>
</cp:coreProperties>
</file>