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  <w:t>Requerimento n.º 470/07</w:t>
      </w:r>
    </w:p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                            </w:t>
      </w:r>
      <w:r>
        <w:rPr/>
        <w:t>O vereadores desta Casa de Leis, requerem, nos termos regimentais após aprovação em Plenário, seja consignado em ata Voto de Pesar pelo falecimento do senhor Jacob Turcat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Justificativa: </w:t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jc w:val="both"/>
        <w:rPr/>
      </w:pPr>
      <w:r>
        <w:rPr>
          <w:b/>
        </w:rPr>
        <w:tab/>
        <w:tab/>
        <w:t xml:space="preserve">     </w:t>
      </w:r>
      <w:r>
        <w:rPr/>
        <w:t xml:space="preserve">Jacob Turcatti foi eleito presidente da Câmara Municipal de Valinhos por duas Legislaturas, foi Presidente do Linos Club e recebeu o titulo de Cidadão Honorário em 2004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1416"/>
        <w:jc w:val="both"/>
        <w:rPr/>
      </w:pPr>
      <w:r>
        <w:rPr/>
        <w:t xml:space="preserve">     </w:t>
      </w:r>
      <w:r>
        <w:rPr/>
        <w:t>Seu falecimento representa uma perda irreparável entre familiares e amigo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</w:t>
      </w:r>
      <w:r>
        <w:rPr/>
        <w:t>Requeremos ainda seja guardado pelo plenário um minuto de silêncio em sua derradeira homenagem e posteriormente enviado à família  enlutada  as  condolências  desta  Edilidade, em nome de todos os seus vereador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Valinhos, 03 de setembro de 2007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9" w:hanging="709"/>
        <w:rPr/>
      </w:pPr>
      <w:r>
        <w:rPr/>
        <w:t>Clayton R.  Machado     Dalva Berto         Eder Linio Garcia    Fábio Damasceno                      vereador                 vereadora                 vereador                   veread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oão Moysés Abujadi           José Henrique Conti           José Pedro Damiano</w:t>
      </w:r>
    </w:p>
    <w:p>
      <w:pPr>
        <w:pStyle w:val="TextBody"/>
        <w:rPr/>
      </w:pPr>
      <w:r>
        <w:rPr/>
        <w:t xml:space="preserve">         </w:t>
      </w:r>
      <w:r>
        <w:rPr/>
        <w:t xml:space="preserve">vereador                                  vereador                           vereador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Juninho Andrade              Mauro de Sousa Penido           Paulo Roberto Montero </w:t>
      </w:r>
    </w:p>
    <w:p>
      <w:pPr>
        <w:pStyle w:val="TextBody"/>
        <w:rPr/>
      </w:pPr>
      <w:r>
        <w:rPr/>
        <w:t xml:space="preserve">       </w:t>
      </w:r>
      <w:r>
        <w:rPr/>
        <w:t>vereador                                   vereador                                 vereador</w:t>
      </w:r>
    </w:p>
    <w:p>
      <w:pPr>
        <w:pStyle w:val="TextBody"/>
        <w:ind w:left="2832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fael</cp:lastModifiedBy>
  <dcterms:modified xsi:type="dcterms:W3CDTF">2007-09-03T17:15:00Z</dcterms:modified>
  <cp:revision>9</cp:revision>
  <dc:subject/>
  <dc:title/>
</cp:coreProperties>
</file>